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8"/>
          <w:szCs w:val="52"/>
        </w:rPr>
      </w:pPr>
      <w:r>
        <w:rPr>
          <w:rFonts w:cs="Times New Roman" w:ascii="Times New Roman" w:hAnsi="Times New Roman"/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1.08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30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унального підприємства «Централь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а аптека Новокаховської міс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и» за перше півріччя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інформацію, надану комунальним підприємством «Центральна міська аптека Новокаховської міської ради», щодо виконання фінансового плану комунального підприємства за перше півріччя 2017 року, керуючись пунктом 4 статті 27 та пунктом 3 статті 2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 CYR"/>
          <w:lang w:val="uk-UA"/>
        </w:rPr>
        <w:t xml:space="preserve"> </w:t>
      </w:r>
      <w:r>
        <w:rPr>
          <w:lang w:val="uk-UA"/>
        </w:rPr>
        <w:t>Інформацію щодо виконання фінансового плану комунальним підприємством «Центральна міська аптека Новокаховської міської ради» за перше півріччя 2017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изнати роботу зазначеного підприємства задовільною. Підприємству дотримуватись показників, зазначених у фінансовому плані, затвердженому рішенням виконавчого комітету від 23.05.2017 №175 «Про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В.І. Коваленко</w:t>
      </w:r>
    </w:p>
    <w:p>
      <w:pPr>
        <w:pStyle w:val="Normal"/>
        <w:jc w:val="both"/>
        <w:rPr>
          <w:rFonts w:eastAsia="Times New Roman CYR"/>
          <w:lang w:val="uk-UA"/>
        </w:rPr>
      </w:pPr>
      <w:r>
        <w:rPr>
          <w:rFonts w:eastAsia="Times New Roman CYR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21.08.20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302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Підприєм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Комунальне підприємство «Центральна міська аптека Новокаховської міської р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346754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47.7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м. Нова Каховка, вул. Дружби, 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Телеф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9-06-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Прізвище та ініціали керівн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uk-UA"/>
              </w:rPr>
              <w:t>Ходорковська Олена Івані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віт про виконання фінансового плану підприєм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>за 1 піврічч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  <w:t xml:space="preserve">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Факт мину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пото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Факт 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звіт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ідх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и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8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48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7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.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46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5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4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2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45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5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6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ередньомісячна заробітна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112,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Керів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uk-UA"/>
        </w:rPr>
        <w:t>Директор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                                    _____________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uk-UA"/>
        </w:rPr>
        <w:t>О.І. Ходорковсь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 w:eastAsia="uk-UA"/>
        </w:rPr>
        <w:t>(посада)                                             (підпис)                                    (ініціали, прізвищ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COMP</dc:creator>
  <dc:description/>
  <cp:keywords/>
  <dc:language>en-US</dc:language>
  <cp:lastModifiedBy>Admin</cp:lastModifiedBy>
  <cp:lastPrinted>2017-08-14T09:40:00Z</cp:lastPrinted>
  <dcterms:modified xsi:type="dcterms:W3CDTF">2017-08-21T13:29:00Z</dcterms:modified>
  <cp:revision>10</cp:revision>
  <dc:subject/>
  <dc:title>ПРОЕКТ РІШЕННЯ</dc:title>
</cp:coreProperties>
</file>