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52"/>
        </w:rPr>
      </w:pPr>
      <w:r>
        <w:rPr>
          <w:rFonts w:cs="Times New Roman" w:ascii="Times New Roman" w:hAnsi="Times New Roman"/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« ____ 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1.08.2017</w:t>
      </w:r>
      <w:r>
        <w:rPr>
          <w:rFonts w:cs="Times New Roman" w:ascii="Times New Roman" w:hAnsi="Times New Roman"/>
          <w:sz w:val="28"/>
          <w:szCs w:val="28"/>
        </w:rPr>
        <w:t xml:space="preserve">  20 ____  р.  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 виконання фінансовог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каховською міською радіоорганізац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 перше півріччя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, надану Новокаховською міською радіоорганізацією щодо виконання фінансового плану за перше півріччя 2017 року, керуючись пунктом 4 статті 27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щодо виконання фінансового плану  за 1 півріччя 2017 року Новокаховською міською радіоорганізацією прийняти до відома (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роботу Новокаховської міської радіоорганізації задовільною. Підприємству дотримуватися показників, зазначених у фінансовому плані, затвердженому рішенням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від 23 травня 2017 року №175 «Про затвердження фінансових планів комунальних підприємст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        В.І.Коваленко</w:t>
      </w:r>
      <w:r>
        <w:br w:type="page"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rmal"/>
        <w:spacing w:before="0" w:after="0"/>
        <w:ind w:left="648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21.08.2017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304</w:t>
      </w:r>
    </w:p>
    <w:p>
      <w:pPr>
        <w:pStyle w:val="Normal"/>
        <w:spacing w:before="0" w:after="0"/>
        <w:ind w:left="64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приєм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0897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СП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0599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 економічн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.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я виміру: тис. грн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знаходження   м. Нова Каховка пр.. Дніпровський 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лефон       4-21-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ізвище та ініціали керівника   Деркач В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фінансового плану підприємства</w:t>
      </w:r>
    </w:p>
    <w:p>
      <w:pPr>
        <w:pStyle w:val="Normal"/>
        <w:spacing w:before="0" w:after="0"/>
        <w:jc w:val="center"/>
        <w:rPr/>
      </w:pPr>
      <w:r>
        <w:rPr/>
        <w:t>за  перше півріччя  2017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559"/>
        <w:gridCol w:w="992"/>
        <w:gridCol w:w="9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Факт  за  піврічч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6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точ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Факт   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віт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х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+-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Дохо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хід(виручка) від реалізації продукції( товарів, робіт,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ок на додану 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дохід( вируч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пераційні д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.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.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Витра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івартість реалізованої продукції(товарів, робіт, по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трати на з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операційн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Фінансови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овий прибуток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ий прибуток(зби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Додаткова інформаці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ельність праців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ому числі керівництва  і Г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а зарплата 1 працююч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заборгова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едактор Новокахов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іоорганізації            ______________________  Деркач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                                    ______________________  Озюменко Л.Є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0:00Z</dcterms:created>
  <dc:creator>user</dc:creator>
  <dc:description/>
  <cp:keywords/>
  <dc:language>en-US</dc:language>
  <cp:lastModifiedBy>Infinity</cp:lastModifiedBy>
  <cp:lastPrinted>2017-08-03T13:12:00Z</cp:lastPrinted>
  <dcterms:modified xsi:type="dcterms:W3CDTF">2017-08-29T06:20:00Z</dcterms:modified>
  <cp:revision>2</cp:revision>
  <dc:subject/>
  <dc:title/>
</cp:coreProperties>
</file>