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1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у користува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Розглянувши лист комунального підприємства «Агенція регіонального розвитку» Новокаховської міської ради від 03 серпня 2017 року № 03-08-1 щодо надання приміщення в користування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 xml:space="preserve">єктів міської комунальної власності, керуючись </w:t>
      </w:r>
      <w:r>
        <w:rPr>
          <w:szCs w:val="28"/>
        </w:rPr>
        <w:br w:type="textWrapping" w:clear="all"/>
      </w:r>
      <w:r>
        <w:rPr>
          <w:szCs w:val="28"/>
        </w:rPr>
        <w:t>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Надати в користування комунальному підприємству «Агенція регіонального розвитку» Новокаховської міської ради приміщення загальною площею 66,0 кв.м на третьому поверсі адміністративної будівлі виконавчого комітету, що розташована за адресою: м.Нова Каховка, просп.Дніпровський, буд.23, терміном на два роки і одинадцять місяців, для розміщення працівників комунального підприємств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ідділу земельних відносин та комунальної власності підготувати договір користування на зазначені приміщенн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, рішення виконавчого комітету від 26.12.2011 року  № 492 «Про передачу в користування комунальному підприємству «Агенція регіонального розвитку» Новокаховської міської ради приміщення»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oterChar1">
    <w:name w:val="Footer Char1"/>
    <w:basedOn w:val="Style13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8-14T09:55:00Z</cp:lastPrinted>
  <dcterms:modified xsi:type="dcterms:W3CDTF">2017-08-22T08:18:00Z</dcterms:modified>
  <cp:revision>125</cp:revision>
  <dc:subject/>
  <dc:title/>
</cp:coreProperties>
</file>