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ід   « ____ » </w:t>
      </w:r>
      <w:r>
        <w:rPr>
          <w:i/>
          <w:sz w:val="28"/>
          <w:szCs w:val="28"/>
          <w:u w:val="single"/>
        </w:rPr>
        <w:t>21.08.2017</w:t>
      </w:r>
      <w:r>
        <w:rPr>
          <w:sz w:val="28"/>
          <w:szCs w:val="28"/>
        </w:rPr>
        <w:t xml:space="preserve">  20 ____  р.   № </w:t>
      </w:r>
      <w:r>
        <w:rPr>
          <w:i/>
          <w:sz w:val="28"/>
          <w:szCs w:val="28"/>
          <w:u w:val="single"/>
        </w:rPr>
        <w:t>313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Про внесення змін до рішення виконавчого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комітету від 24 січня 2017 року № 44</w:t>
      </w:r>
    </w:p>
    <w:p>
      <w:pPr>
        <w:pStyle w:val="Normal"/>
        <w:jc w:val="both"/>
        <w:rPr/>
      </w:pPr>
      <w:r>
        <w:rPr>
          <w:sz w:val="28"/>
        </w:rPr>
        <w:t xml:space="preserve">«Про делегування посадовим особ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ва складання протоколі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адміністративні правопорушенн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  <w:t>У зв’язку з набранням чинності Закону України «Про комерційний облік теплової енергії та водопостачання» № 2119-</w:t>
      </w:r>
      <w:r>
        <w:rPr>
          <w:sz w:val="28"/>
          <w:lang w:val="en-US"/>
        </w:rPr>
        <w:t>VIII</w:t>
      </w:r>
      <w:r>
        <w:rPr>
          <w:sz w:val="28"/>
        </w:rPr>
        <w:t xml:space="preserve"> від 22.06.2017 року, керуючись частиною 1 статті 218, пунктом 2 частини 1 статті 255 Кодексу України про адміністративні правопорушення, статтею 38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рішення виконавчого комітету від 24 січня 2017  року № 44 «Про делегування посадовим особам права складання протоколів про адміністративні правопорушення», а саме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1. Пункт 1.1. викласти в наступній редакції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1.1. За статтею 103-1 «Порушення правил користування енергією, водою чи газом» – енергетикам КП «Житлово-експлуатаційне управління» та КП «Основа», контролерам та майстрам Новокаховської філії ПАТ «Херсонгаз», контролерам Новокаховського РЕЗ і ЕМ, контролерам КП «Міський водоканал», головному інженеру КП «Новокаховський гуртожиток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2. Пункт 1.8. доповнити словами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менеджеру з реклами КП «Агенція регіонального розвитку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3. Рішення доповнити пунктом 1.17 наступного змісту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1.17. За статтею 103-3 «</w:t>
      </w:r>
      <w:r>
        <w:rPr>
          <w:bCs/>
          <w:color w:val="000000"/>
          <w:sz w:val="28"/>
          <w:szCs w:val="28"/>
          <w:shd w:fill="FFFFFF" w:val="clear"/>
        </w:rPr>
        <w:t xml:space="preserve">Порушення вимог щодо комерційного обліку теплової енергії, гарячої та питної води» </w:t>
      </w:r>
      <w:r>
        <w:rPr>
          <w:sz w:val="28"/>
        </w:rPr>
        <w:t>– контролерам КП «Міський водоканал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нтроль за виконанням цього рішення покласти на заступника міського голови Давидюка С.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uk-UA" w:bidi="ar-SA"/>
    </w:rPr>
  </w:style>
  <w:style w:type="character" w:styleId="3">
    <w:name w:val=" Знак Знак3"/>
    <w:basedOn w:val="Style1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34:00Z</dcterms:created>
  <dc:creator>zav-com</dc:creator>
  <dc:description/>
  <cp:keywords/>
  <dc:language>en-US</dc:language>
  <cp:lastModifiedBy>Admin</cp:lastModifiedBy>
  <cp:lastPrinted>2017-08-22T15:47:00Z</cp:lastPrinted>
  <dcterms:modified xsi:type="dcterms:W3CDTF">2017-08-23T12:04:00Z</dcterms:modified>
  <cp:revision>8</cp:revision>
  <dc:subject/>
  <dc:title>Про внесення змін до рішення виконавчого</dc:title>
</cp:coreProperties>
</file>