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М.Букіна, буд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Розглянувши звіт та висновок суб’єкта оціночної діяльності фізичної особи підприємця Маховик О.В. по визначенню незалежної оцінки вартості об’єкта комунальної власності – вбудованого нежилого приміщення, що розташоване по вул. М.Букіна, буд.20, приміщення 122, та обліковується на балансі виконавчого комітету з метою укладання довгострокового договору оренди, на підставі постанови Кабінету Міністрів України від 10.08.1995 року №629 «Про затвердження Методики оцінки об’єктів оренди», із змінами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рішенням міської ради від 13.08.2015 №2185, 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висновок  про вартість нежилого вбудованого приміщення загальною площею 151,3 кв.м, що розташоване за адресою: м.Нова Каховка, вул.М.Букіна, буд.20, приміщення 122  в сумі 435447 (чотириста  тридцять п’ять тисяч чотириста сорок сім) гривень 00 копійок без урахування ПДВ, станом на 30 червня 2017 рок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ума ПДВ складає 87089 ( вісімдесят  сім  тисяч вісімдесят дев’ять) гривень  40 копій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тість об’єкта з урахуванням ПДВ складає 522536 (п’ятсот двадцять дві тисячі п’ятсот тридцять шість) гривень 4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8-14T09:50:00Z</cp:lastPrinted>
  <dcterms:modified xsi:type="dcterms:W3CDTF">2017-08-23T12:04:00Z</dcterms:modified>
  <cp:revision>113</cp:revision>
  <dc:subject/>
  <dc:title/>
</cp:coreProperties>
</file>