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Дружби, буд.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Розглянувши звіт та висновок суб’єкта оціночної діяльності фізичної особи підприємця Бродяного В.М. по визначенню незалежної оцінки вартості об’єкта комунальної власності –  нежитлового підвального приміщення, що розташоване по вул. Дружби, буд.47 та обліковується на балансі виконавчого комітету з метою укладання довгострокового договору оренди, на підставі постанови Кабінету Міністрів України від 10.08.1995 року №629 «Про затвердження Методики оцінки об’єктів оренди» із змінами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рішенням міської ради від 13.08.2015 №2185,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ити висновок  про вартість нежитлового підвального приміщення загальною площею 210,8 кв.м, що розташоване за адресою: м.Нова Каховка, вул.Дружби, буд.47,  в сумі 186290 (сто вісімдесят шість тисяч двісті дев’яносто) гривень 00 копійок без урахування ПДВ, станом на 01 липня 2017 рок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ума ПДВ складає 37258(тридцять сім  тисяч двісті п’ятдесят вісім) гривень 00 копійок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артість об’єкта з урахуванням ПДВ складає 223548 (двісті двадцять три тисячі п’ятсот сорок вісім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character" w:styleId="FooterChar1">
    <w:name w:val="Footer Char1"/>
    <w:basedOn w:val="Style13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8-10T15:11:00Z</cp:lastPrinted>
  <dcterms:modified xsi:type="dcterms:W3CDTF">2017-08-22T08:20:00Z</dcterms:modified>
  <cp:revision>123</cp:revision>
  <dc:subject/>
  <dc:title/>
</cp:coreProperties>
</file>