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2"/>
        </w:rPr>
      </w:pPr>
      <w:r>
        <w:rPr>
          <w:rFonts w:cs="Times New Roman" w:ascii="Times New Roman" w:hAnsi="Times New Roman"/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1.08.2017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32</w:t>
      </w:r>
      <w:r>
        <w:rPr>
          <w:b/>
          <w:i/>
          <w:sz w:val="28"/>
          <w:szCs w:val="28"/>
          <w:u w:val="single"/>
          <w:lang w:val="uk-UA"/>
        </w:rPr>
        <w:t>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 р</w:t>
      </w:r>
      <w:r>
        <w:rPr>
          <w:sz w:val="28"/>
          <w:szCs w:val="28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</w:t>
        <w:br/>
        <w:t>ФОП Богомолову С.В. 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, 2б, розміром 1х2м. 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на один рік дозвіл на розміщення рекламних конструкцій Херсонській філії ТОВ «Лайм Фінанс». за адрес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, розміром 1х0,7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, розміром 1,26х2,6м (кут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 (на вході), розміром  1,46х2,6м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Ентузіастів, 4 (на вході), розміром 3х2,6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Ентузіастів, 4 (на фасаді), розміром 5,9х2,6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а один рік дозвіл на розміщення рекламної конструкції </w:t>
        <w:br/>
        <w:t>ФОП Звольськом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О.А. за адресо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Французька, в районі 10б, біля  автосалону ВЕВСО, розміром 1х3м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ити на п`ять років термін дії дозволу на розміщення рекламної конструкції ФОП Приходьку О.В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ршотравнева (поворот на вул. Довженко),розміром 3х6м. </w:t>
      </w:r>
    </w:p>
    <w:p>
      <w:pPr>
        <w:pStyle w:val="Style17"/>
        <w:numPr>
          <w:ilvl w:val="0"/>
          <w:numId w:val="2"/>
        </w:numPr>
        <w:ind w:left="0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erChar1">
    <w:name w:val="Footer Char1"/>
    <w:qFormat/>
    <w:rPr>
      <w:sz w:val="28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4:00Z</dcterms:created>
  <dc:creator>admin</dc:creator>
  <dc:description/>
  <cp:keywords/>
  <dc:language>en-US</dc:language>
  <cp:lastModifiedBy>Infinity</cp:lastModifiedBy>
  <cp:lastPrinted>2017-08-02T13:37:00Z</cp:lastPrinted>
  <dcterms:modified xsi:type="dcterms:W3CDTF">2017-08-29T06:24:00Z</dcterms:modified>
  <cp:revision>2</cp:revision>
  <dc:subject/>
  <dc:title/>
</cp:coreProperties>
</file>