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1.08.2017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32</w:t>
      </w:r>
      <w:r>
        <w:rPr>
          <w:b/>
          <w:i/>
          <w:sz w:val="28"/>
          <w:szCs w:val="28"/>
          <w:u w:val="single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планового контингенту</w:t>
      </w:r>
    </w:p>
    <w:p>
      <w:pPr>
        <w:pStyle w:val="Normal"/>
        <w:rPr/>
      </w:pPr>
      <w:r>
        <w:rPr>
          <w:sz w:val="28"/>
          <w:lang w:val="uk-UA"/>
        </w:rPr>
        <w:t>учнів шкіл естетичного виховання м.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 2017/18 навчальний рік та встановл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атьківської плати за навчання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ункту 6 статті 10, статті 26 Закону України “Про позашкільну освіту”, наказу Міністерства культури і туризму України від 06.08.2001 № 331 зі змінами і доповненнями, наказу Міністерства культури і мистецтв України від 06.08.2001 № 523 зі змінами та доповненнями керуючись  статтями 32, 34 Закону України  “Про місцеве самоврядування в Україні”, виконавчий комітет міської ради</w:t>
      </w:r>
    </w:p>
    <w:p>
      <w:pPr>
        <w:pStyle w:val="Normal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lang w:val="uk-UA"/>
        </w:rPr>
        <w:t xml:space="preserve">1. Затвердити плановий контингент учнів шкіл естетичного виховання  дітей на 2017/18 навчальний  рік в кількості 681 учень, у тому числі:   </w:t>
      </w:r>
    </w:p>
    <w:p>
      <w:pPr>
        <w:pStyle w:val="Normal"/>
        <w:ind w:right="-5" w:firstLine="720"/>
        <w:rPr/>
      </w:pPr>
      <w:r>
        <w:rPr>
          <w:sz w:val="28"/>
          <w:lang w:val="uk-UA"/>
        </w:rPr>
        <w:t>-  Дитяча музична школа – 192 учня;</w:t>
      </w:r>
    </w:p>
    <w:p>
      <w:pPr>
        <w:pStyle w:val="Normal"/>
        <w:ind w:right="-5" w:firstLine="720"/>
        <w:rPr>
          <w:sz w:val="28"/>
          <w:lang w:val="uk-UA"/>
        </w:rPr>
      </w:pPr>
      <w:r>
        <w:rPr>
          <w:sz w:val="28"/>
          <w:lang w:val="uk-UA"/>
        </w:rPr>
        <w:t>-  Дитяча школа мистецтв – 489 уч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Встановити  з 01 вересня 2017 року розмір батьківської плати за навчання в школах естетичного виховання за місяць по класам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фортепіано, електроні інструменти – 130 грн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гітара  - 13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 вокал – 13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баян, акордеон  – 11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трунно-смичкові – 11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духові – 7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бандура, домра  – 7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художнє  відділення -  10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театральне  відділення – 100 грн.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хореографічне відділення – 100 гр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Затвердити розмір оплати за прокат  музичних інструментів на місяць: акордеон – 20 грн., бандура, домра, балалайка – 15 грн., духові інструменти – 15 грн., фортепіано – 25 грн., скрипка – 15 грн.,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становити оплату за навчання в розмірі 50% для учнів шкіл естетичного виховання, які мешкають на території Дніпрянської селищної та Райської сільської ра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Начальнику фінансового управління здійснювати фінансування шкіл естетичного виховання в межах планових асигнувань, виділених відділу культури і туризму.</w:t>
      </w:r>
    </w:p>
    <w:p>
      <w:pPr>
        <w:pStyle w:val="Normal"/>
        <w:ind w:right="-5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6. Відділу культури і туризму після остаточного формування мережі  та контингенту шкіл естетичного виховання, в жовтні 2017 року  надати уточнену мережу  до виконавчого комітету для затверд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7. Визнати таким, що втратило чинність, рішення виконавчого комітету від 23.08.2016 №334  «Про затвердження планового контингенту учнів шкіл естетичного виховання дітей м. Нова Каховка на 2016/17 навчальний рік та встановлення батьківської плати за навчання». </w:t>
      </w:r>
    </w:p>
    <w:p>
      <w:pPr>
        <w:pStyle w:val="Normal"/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8. Контроль за виконанням цього рішення покласти на заступника міського голови Сироватку В.М.</w:t>
      </w:r>
    </w:p>
    <w:p>
      <w:pPr>
        <w:pStyle w:val="Normal"/>
        <w:ind w:left="3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.І.Ковален</w:t>
      </w:r>
      <w:r>
        <w:rPr>
          <w:sz w:val="28"/>
          <w:szCs w:val="28"/>
          <w:lang w:val="uk-UA"/>
        </w:rPr>
        <w:t xml:space="preserve">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Style15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24:00Z</dcterms:created>
  <dc:creator>spec</dc:creator>
  <dc:description/>
  <cp:keywords/>
  <dc:language>en-US</dc:language>
  <cp:lastModifiedBy>Admin</cp:lastModifiedBy>
  <cp:lastPrinted>2016-08-23T10:46:00Z</cp:lastPrinted>
  <dcterms:modified xsi:type="dcterms:W3CDTF">2017-08-22T10:25:00Z</dcterms:modified>
  <cp:revision>27</cp:revision>
  <dc:subject/>
  <dc:title/>
</cp:coreProperties>
</file>