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1.08.2017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3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 Встановити режим роботи для кафетерію „Пиво Куб” фізичної особи-підприємця Шаламай Ольги Василівни, яке розташовано на орендованих площах магазину по вул.Першотравнева, буд.15а, з 10.00 до 22.00 години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2. Рекомендувати суб’єкту господарювання: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 забезпечити дотримання законодавства щодо захисту населення від впливу шуму та щодо мовної політики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 встановити в приміщенні внутрішнє відеоспостереження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6-04-01T09:38:00Z</cp:lastPrinted>
  <dcterms:modified xsi:type="dcterms:W3CDTF">2017-08-22T10:53:00Z</dcterms:modified>
  <cp:revision>83</cp:revision>
  <dc:subject/>
  <dc:title>Про встановлення розкладу роботи </dc:title>
</cp:coreProperties>
</file>