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1.08.2017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334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 та громадян, відповідно до рішення Новокаховської міської ради від 29 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28 липня 2017 року №8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1.1. Фізичній особі-підприємцю Григоращенко Тетяні Леонідівні для здійснення виносної торгівлі овочами поряд з малою архітектурною формою, що оформлена на її ім’я, по просп.Перемоги, в районі будинку №19, на період з 01 серпня по 31 жовтня 2017 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1.2. Фізичній особі-підприємцю Кулініч Наталії Олександрівні для організації торгівлі овочами по вул.Миколи Букіна, в районі буд.№44-а, на  період з 01 серпня по 31 жовтня 2017 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1.3. Громадянину Гулай Станіславу Миколайовичу для організації торгівлі баштанною продукцією по просп.Перемоги, в районі магазину „Кораблик”, на період з 01 серпня по 31 жовтня 2017 року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 Суб’єктам господарювання та громадянам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2.1. 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2. 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 xml:space="preserve">2.3. 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 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 Відділу економічного розвитку та торгівлі (Малій Т.М.) ознайомити суб’єктів господарювання та громадян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Comp</dc:creator>
  <dc:description/>
  <cp:keywords/>
  <dc:language>en-US</dc:language>
  <cp:lastModifiedBy>Admin</cp:lastModifiedBy>
  <cp:lastPrinted>2017-07-11T09:01:00Z</cp:lastPrinted>
  <dcterms:modified xsi:type="dcterms:W3CDTF">2017-08-22T10:57:00Z</dcterms:modified>
  <cp:revision>24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