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>
          <w:lang w:val="uk-UA"/>
        </w:rPr>
        <w:t>Про виконання фінансового плану</w:t>
      </w:r>
    </w:p>
    <w:p>
      <w:pPr>
        <w:pStyle w:val="Heading4"/>
        <w:rPr/>
      </w:pPr>
      <w:r>
        <w:rPr>
          <w:lang w:val="uk-UA"/>
        </w:rPr>
        <w:t xml:space="preserve">комунального підприємства 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«Новокаховський міський ринок» </w:t>
      </w:r>
    </w:p>
    <w:p>
      <w:pPr>
        <w:pStyle w:val="Heading4"/>
        <w:rPr>
          <w:lang w:val="uk-UA"/>
        </w:rPr>
      </w:pPr>
      <w:r>
        <w:rPr>
          <w:lang w:val="uk-UA"/>
        </w:rPr>
        <w:t>за перше  півріччя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Times New Roman CYR" w:cs="Times New Roman CYR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слухавши інформацію директора комунального підприємства "Новокаховський міський ринок" Євстратова С.В. про стан фінансово-господарської діяльності за перше півріччя 2017 року, виконавчий комітет міської ради відзначає, що керівником підприємства і колективом проводиться значна робота, спрямована на виконання статутної діяльності підприємства, розвиток матеріально-технічної бази, стабільне отримання прибутку. Керуючись статтею 29 Закону України “Про місцеве самоврядування в Україні”, виконавчий комітет міської рад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Інформацію директора комунального підприємства "Новокаховський міський ринок" Євстратова С.В. щодо виконання фінансового плану підприємства за перше півріччя 2017 року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uk-UA"/>
        </w:rPr>
        <w:t>2. Визнати роботу комунального підприємства “Новокаховський міський ринок” задовільною. Підприємству дотримуватися показників, зазначених у фінансовому плані, затвердженому рішенням виконавчого комітету від 23.05.2017 №175 “Про затвердження фінансових планів комунальних підприємств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рішення залишаю за соб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 xml:space="preserve">   Л.Г.Чурси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</w:t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5040" w:firstLine="63"/>
        <w:rPr/>
      </w:pPr>
      <w:r>
        <w:rPr>
          <w:rFonts w:eastAsia="Times New Roman CYR" w:cs="Times New Roman CYR"/>
          <w:i/>
          <w:sz w:val="24"/>
          <w:szCs w:val="24"/>
          <w:lang w:val="uk-UA"/>
        </w:rPr>
        <w:t xml:space="preserve">                        </w:t>
      </w:r>
      <w:r>
        <w:rPr/>
        <w:t>26.09.2017 № 35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КП «Новокаховський міський ри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9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м. Нова Каховка,  вул. Ентузіастів 2-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7-00-1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Євстратов Сергій Валентинови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віт про виконання фінансового плану підприєм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 w:cs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І півріччя  2017 р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59"/>
        <w:gridCol w:w="1333"/>
        <w:gridCol w:w="1275"/>
        <w:gridCol w:w="999"/>
        <w:gridCol w:w="999"/>
      </w:tblGrid>
      <w:tr>
        <w:trPr>
          <w:trHeight w:val="8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 ро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 поточного ро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акт у звітному періоді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лення (+,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Генеральний директор                      _____________               С.В. Євстратов               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8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right="-30"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828" w:hanging="228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Alexandre Katalov</dc:creator>
  <dc:description/>
  <cp:keywords/>
  <dc:language>en-US</dc:language>
  <cp:lastModifiedBy>Admin</cp:lastModifiedBy>
  <cp:lastPrinted>2017-09-12T11:04:00Z</cp:lastPrinted>
  <dcterms:modified xsi:type="dcterms:W3CDTF">2017-09-28T07:40:00Z</dcterms:modified>
  <cp:revision>8</cp:revision>
  <dc:subject/>
  <dc:title>НОВОКАХОВСЬКА  МІСЬКА РАДА  ХЕРСОНСЬКОЇ ОБЛАСТІ</dc:title>
</cp:coreProperties>
</file>