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58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дозвіл на продовже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 приватного підприємства «Андрос» від 14 серпня 2017 року № 14/8-1  щодо дозволу на  продовження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>1. Дозволити головному лікарю комунального закладу «Центральна міська лікарня міста Нова Каховка» Гайдаманчуку І.І. продовжити договір оренди, укладений з приватним підприємством «Андрос»  на приміщення загальною площею 6,1 кв.м на першому поверсі  лікарняного комлексу №2, що розташований за адресою м.Нова Каховка, вул.Свєтлова, буд.1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>міського голови</w:t>
        <w:tab/>
        <w:t xml:space="preserve">  Л.Г.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cs="Arial Unicode MS"/>
      <w:sz w:val="28"/>
      <w:szCs w:val="28"/>
      <w:lang w:val="en-U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Arial Unicode MS"/>
      <w:sz w:val="28"/>
      <w:szCs w:val="28"/>
      <w:lang w:val="en-US" w:bidi="si-L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7-07-18T16:10:00Z</cp:lastPrinted>
  <dcterms:modified xsi:type="dcterms:W3CDTF">2017-09-28T07:41:00Z</dcterms:modified>
  <cp:revision>111</cp:revision>
  <dc:subject/>
  <dc:title/>
</cp:coreProperties>
</file>