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укл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а Громадської організації "Новокаховський тенісний клуб "Смеш" від 15 серпня 2017 року №01/08-17 щодо дозволу на укладання договорів користування приміщеннями комунальної власності, погодження керівників закладів та відділу освіти Новокаховської міської ради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 Дозволити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1. Начальнику відділу освіти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Якубовій О.О. укласти з Громадською організацією "Новокаховський тенісний клуб "Смеш" договір користування спортивною залою "Будівельник"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осп. Дніпровський,22, для організації навчально-тренувального процесу з тенісу у вільний від основних занять час, на термін з 16 листопада 2017 року  по 15 березня 2018 року, з оплатою комунальних послуг, окрім послуг теплопостачанн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у ЗОШ №10 Коткіній Т.В. укласти з Громадською організацією "Новокаховський тенісний клуб "Смеш" договір користування спортивною залою в будівлі школи, що розташована за адресою: м.Нова Каховка, просп. Перемоги, 30, для організації навчально-тренувального процесу з тенісу у вільний від основних занять час, на термін з 16 листопада 2017 року  по 15 березня 2018 року, з оплатою комунальних послуг, окрім послуг теплопостачанн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1.3. Директору гімназії Литвиновій О.М. укласти договір з Громадською організацією "Новокаховський тенісний клуб "Смеш" договір користування спортивною залою в будівлі гімназії, що розташована за адресою: м.Нова Каховка, вул.Першотравнева,27, для організації навчально-тренувального процесу з тенісу у вільний від основних занять час, на термін з 16 листопада 2017 року  по 15 березня 2018 року, з оплатою комунальних послуг, окрім послуг теплопостачанн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>міського голови</w:t>
        <w:tab/>
        <w:t xml:space="preserve">  Л.Г.Чурс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5:00Z</dcterms:created>
  <dc:creator>Galina Nikolaevna</dc:creator>
  <dc:description/>
  <cp:keywords/>
  <dc:language>en-US</dc:language>
  <cp:lastModifiedBy>Admin</cp:lastModifiedBy>
  <cp:lastPrinted>2017-09-08T09:11:00Z</cp:lastPrinted>
  <dcterms:modified xsi:type="dcterms:W3CDTF">2017-09-28T07:42:00Z</dcterms:modified>
  <cp:revision>7</cp:revision>
  <dc:subject/>
  <dc:title>НОВОКАХОВСЬКА  МІСЬКА РАДА  ХЕРСОНСЬКОЇ ОБЛАСТІ</dc:title>
</cp:coreProperties>
</file>