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6.09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надання дозволу на уклада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Новокаховського приладобудівного технікум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18 серпня 2017 року №01-25/256  щодо дозволу на укладання договору користування спортивною залою фізкультурно-оздоровчого комплексу "Гарт", погодження директора КП "Новокаховський міський центр фізичного здоров’я населення "Спорт для всіх", керуючись статтями 29 та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 xml:space="preserve">1. Надати дозвіл директору комунального підприємства </w:t>
      </w:r>
      <w:r>
        <w:rPr>
          <w:sz w:val="28"/>
          <w:szCs w:val="28"/>
        </w:rPr>
        <w:t xml:space="preserve">"Новокаховський міський центр фізичного здоров’я населення "Спорт для всіх" Янку В.Б. </w:t>
      </w:r>
      <w:r>
        <w:rPr>
          <w:sz w:val="28"/>
        </w:rPr>
        <w:t>на укладання з Новокаховським приладобудівним технікум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оговору користування спортивною залою в будівлі фізкультурно-оздоровчного комплексу "Гарт", що розташована за адресою: м.Нова Каховка, вул. Довженко, буд.17-а, для проведення навчальних занять  на термін з 16 жовтня 2017 року по 30 листопада 2017 року (понеділок – четвер) з 8.00 до 12.00 години з оплатою комунальних послуг, які користувач фактично споживатиме на об’єкті, окрім послуг теплопостачання. 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>міського голови</w:t>
        <w:tab/>
        <w:t xml:space="preserve">  Л.Г.Чурсинов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8:00Z</dcterms:created>
  <dc:creator>Galina Nikolaevna</dc:creator>
  <dc:description/>
  <cp:keywords/>
  <dc:language>en-US</dc:language>
  <cp:lastModifiedBy>Admin</cp:lastModifiedBy>
  <cp:lastPrinted>2017-08-30T13:56:00Z</cp:lastPrinted>
  <dcterms:modified xsi:type="dcterms:W3CDTF">2017-09-28T07:43:00Z</dcterms:modified>
  <cp:revision>9</cp:revision>
  <dc:subject/>
  <dc:title>НОВОКАХОВСЬКА  МІСЬКА РАДА  ХЕРСОНСЬКОЇ ОБЛАСТІ</dc:title>
</cp:coreProperties>
</file>