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6.09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 виконкому на зарахува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артості виконаних поліп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>Розглянувши лист кредитної спілки "Добробут" від 04 липня 2017 року №168 щодо врахування вартості облаштування пандусу для інвалідів до орендованого приміщення загальною площею 102,3 кв.м, розташованого по вул. Соборна,  буд.33-а, здійсненого спілкою за власні кошти, кошторисною вартістю 19400,00 (дев’ятнадцять тисяч чотириста) гривень 00 коп., враховуючи рішення виконкому від 28.03.2017 року №108 "Про дозвіл на проектування та будівництво", керуючись статтею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"Про оренду державного та комунального майна", статтями 29, 31 Закону України "Про місцеве самоврядування в Україні",   виконавчий комітет міської ради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Дозволити відділу земельних відносин та комунальної власності (Ковальчук Т.А.) зарахувати кредитній спілці "Добробут"  50</w:t>
      </w:r>
      <w:r>
        <w:rPr>
          <w:sz w:val="27"/>
          <w:szCs w:val="27"/>
        </w:rPr>
        <w:t xml:space="preserve">% </w:t>
      </w:r>
      <w:r>
        <w:rPr>
          <w:sz w:val="28"/>
          <w:szCs w:val="28"/>
        </w:rPr>
        <w:t xml:space="preserve">вартості виконаних за власні кошти поліпшень (облаштування пандусу) в сумі 9700,00 (дев’ять тисяч сімсот) гривень 00 коп. до орендованого приміщення загальною площею 102,3 кв.м, що розташоване за адресою: м.Нова Каховка, вул. Соборна, буд.33-а, в рахунок майбутніх платежів з орендної  плати. 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нтроль за виконанням цього рішення залишаю за собою.  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міського голови       </w:t>
        <w:tab/>
        <w:t xml:space="preserve">  Л.Г.Чурсинов</w:t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uk-UA"/>
    </w:rPr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 Unicode MS"/>
      <w:sz w:val="28"/>
      <w:szCs w:val="28"/>
      <w:lang w:val="en-US" w:bidi="si-L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4:00Z</dcterms:created>
  <dc:creator>vd-zem2</dc:creator>
  <dc:description/>
  <cp:keywords/>
  <dc:language>en-US</dc:language>
  <cp:lastModifiedBy>Admin</cp:lastModifiedBy>
  <cp:lastPrinted>2017-09-11T16:27:00Z</cp:lastPrinted>
  <dcterms:modified xsi:type="dcterms:W3CDTF">2017-09-28T07:44:00Z</dcterms:modified>
  <cp:revision>8</cp:revision>
  <dc:subject/>
  <dc:title>Про зарахування вартості  </dc:title>
</cp:coreProperties>
</file>