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6.09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3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вул. Горького, буд.11-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</w:rPr>
      </w:pPr>
      <w:r>
        <w:rPr>
          <w:sz w:val="28"/>
        </w:rPr>
        <w:t xml:space="preserve">Розглянувши звіт та висновок суб’єкта оціночної діяльності </w:t>
      </w:r>
      <w:r>
        <w:rPr>
          <w:sz w:val="28"/>
        </w:rPr>
        <w:br w:type="textWrapping" w:clear="all"/>
      </w:r>
      <w:r>
        <w:rPr>
          <w:sz w:val="28"/>
        </w:rPr>
        <w:t>ТОВ «Консалтінгова компанія «Форекс» по визначенню незалежної оцінки вартості об’єкта комунальної власності – нежитлових будівель, що розташовані за адресою: м.Нова Каховка, вул. Горького, буд.11-в та обліковуються на балансі виконавчого комітету, з метою продовження договору оренди, на підставі постанови Кабінету Міністрів України від 10.08.1995 року №629 «Про затвердження Методики оцінки об’єктів оренди» із змінами, Положення про оренду майна, що належить до комунальної власності територіальної громади міста Нова Каховка, затвердженого рішенням міської ради від 09.04.2015 №1996 із змінами, внесеними рішенням міської ради від 13.08.2015 №2185, керуючись статтею 29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8"/>
        </w:rPr>
        <w:t xml:space="preserve"> 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вердити висновок  про вартість нежитлових будівель загальною площею 72,6 кв.м, що розташовані за адресою: м.Нова Каховка, вул.Горького, буд.11-в,  в сумі 70300 (сімдесят тисяч триста ) гривень 00 копійок без урахування ПДВ, станом на 02 серпня 2017 року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ума ПДВ складає 14060(чотирнадцять тисяч шістдесят) гривень 00 копійок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Вартість об’єкта з урахуванням ПДВ складає 84360 (вісімдесят чотири тисячі триста шістдесят) гривень 00 копій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ючий обов’язк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  <w:tab/>
        <w:t xml:space="preserve">  Л.Г.Чурс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1:00Z</dcterms:created>
  <dc:creator>vd-zem2</dc:creator>
  <dc:description/>
  <cp:keywords/>
  <dc:language>en-US</dc:language>
  <cp:lastModifiedBy>Admin</cp:lastModifiedBy>
  <cp:lastPrinted>2017-08-10T15:11:00Z</cp:lastPrinted>
  <dcterms:modified xsi:type="dcterms:W3CDTF">2017-09-28T07:57:00Z</dcterms:modified>
  <cp:revision>5</cp:revision>
  <dc:subject/>
  <dc:title>ПРОЕКТ  РІШЕННЯ</dc:title>
</cp:coreProperties>
</file>