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6.09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Новокаховського міжрайонного відділу Управління Служби безпеки України в Херсонській області від 18 вересня 2017 року №71/29/354-788  щодо сприяння у наданні приміщення для проведення спортивних занять, змагань, тренувань в будівлі спортивної зали "Будівельник",  погодження начальника відділу Новокаховської міської ради, керуючись статтями 29 та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>1. Надати дозвіл начальнику відділу освіти Новокаховської міської ради Якубовій О.О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на укладання з Новокаховським </w:t>
      </w:r>
      <w:r>
        <w:rPr>
          <w:sz w:val="28"/>
          <w:szCs w:val="28"/>
        </w:rPr>
        <w:t xml:space="preserve">міжрайонним відділом Управління Служби безпеки України в Херсонській області  </w:t>
      </w:r>
      <w:r>
        <w:rPr>
          <w:sz w:val="28"/>
        </w:rPr>
        <w:t xml:space="preserve">договору користування спортивною залою "Будівельник", що розташована за адресою: м.Нова Каховка, просп. Дніпровський, буд.22, для проведення </w:t>
      </w:r>
      <w:r>
        <w:rPr>
          <w:sz w:val="28"/>
          <w:szCs w:val="28"/>
        </w:rPr>
        <w:t xml:space="preserve">спортивних занять, змагань, тренувань </w:t>
      </w:r>
      <w:r>
        <w:rPr>
          <w:sz w:val="28"/>
        </w:rPr>
        <w:t xml:space="preserve">на термін з 03 жовтня 2017 року по 01 липня 2018 року (вівторок – п’ятниця) з 8.00 до 10.00 години з оплатою комунальних послуг, які користувач фактично споживатиме на об’єкті, окрім послуг теплопостачання.  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чий обов’язки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  <w:tab/>
        <w:t xml:space="preserve"> Л.Г. 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2:00Z</dcterms:created>
  <dc:creator>Galina Nikolaevna</dc:creator>
  <dc:description/>
  <cp:keywords/>
  <dc:language>en-US</dc:language>
  <cp:lastModifiedBy>Admin</cp:lastModifiedBy>
  <cp:lastPrinted>2017-08-30T13:56:00Z</cp:lastPrinted>
  <dcterms:modified xsi:type="dcterms:W3CDTF">2017-09-28T08:26:00Z</dcterms:modified>
  <cp:revision>7</cp:revision>
  <dc:subject/>
  <dc:title>НОВОКАХОВСЬКА  МІСЬКА РАДА  ХЕРСОНСЬКОЇ ОБЛАСТІ</dc:title>
</cp:coreProperties>
</file>