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від   « ____ » </w:t>
      </w:r>
      <w:r>
        <w:rPr>
          <w:i/>
          <w:szCs w:val="28"/>
          <w:u w:val="single"/>
        </w:rPr>
        <w:t>26.09.2017</w:t>
      </w:r>
      <w:r>
        <w:rPr>
          <w:szCs w:val="28"/>
        </w:rPr>
        <w:t xml:space="preserve">  20 ____  р.   № </w:t>
      </w:r>
      <w:r>
        <w:rPr>
          <w:i/>
          <w:szCs w:val="28"/>
          <w:u w:val="single"/>
        </w:rPr>
        <w:t>36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ривласнення поштових адре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'єктам нерухомості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озглянувши документи, представлені управлінням містобудування та архітектури, у відповідності до рішень Новокаховської міської ради від 21.05.2015 року № 2028 «Про затвердження нової редакції Порядку надання та зміни адрес об’єктам нерухомості в місті Нова Каховка» та від 15.09.2015 року № 2230 «Про найменування вулиць міста в районі меморіального скверу», керуючись статтями 30, 40, пунктом 6 статті 59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1.  В зв’язку з оформленням земельної ділянки під житлову забудову на підставі рішення міської ради від 22.08.2017 року № 917 «Про надання дозволу на розробку документації із землеустрою громадянам, які є учасниками антитерористичної операції» привласнити поштовий номер № 53 по вул. Степова земельній ділянці (будівельний № 223) в районі меморіального скверу для будівництва житлового будинку та господарчих споруд Тишковця Дмитра Сергійовича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2. В зв’язку з оформленням правоустановчих документів на об’єкт нерухомого майна комунальної власності – протирадіаційне укриття, привласнити поштову адресу нежитловому  вбудованому приміщенню загальною площею – 301,5 м2  вул. Довженко, буд.17 прим.22.</w:t>
      </w:r>
    </w:p>
    <w:p>
      <w:pPr>
        <w:pStyle w:val="2"/>
        <w:ind w:firstLine="851"/>
        <w:rPr/>
      </w:pPr>
      <w:r>
        <w:rPr>
          <w:szCs w:val="28"/>
        </w:rPr>
        <w:t>3. В зв’язку з оформленням правоустановчих документів на об’єкт нерухомого майна комунальної власності – протирадіаційне укриття, привласнити поштову адресу нежитловому  вбудованому приміщенню загальною площею – 87,0 м2  вул. Рибальська, буд.5 прим.25.</w:t>
      </w:r>
    </w:p>
    <w:p>
      <w:pPr>
        <w:pStyle w:val="2"/>
        <w:ind w:firstLine="851"/>
        <w:rPr/>
      </w:pPr>
      <w:r>
        <w:rPr>
          <w:szCs w:val="28"/>
        </w:rPr>
        <w:t>4. В зв’язку з оформленням правоустановчих документів на об’єкт нерухомого майна комунальної власності – протирадіаційне укриття, привласнити поштову адресу нежитловому  вбудованому приміщенню загальною площею – 293,1 м2  вул. М.Букіна, буд.4 прим.85.</w:t>
      </w:r>
    </w:p>
    <w:p>
      <w:pPr>
        <w:pStyle w:val="2"/>
        <w:ind w:firstLine="851"/>
        <w:rPr/>
      </w:pPr>
      <w:r>
        <w:rPr>
          <w:szCs w:val="28"/>
        </w:rPr>
        <w:t>5. В зв’язку з оформленням правоустановчих документів на об’єкт нерухомого майна комунальної власності – протирадіаційне укриття, привласнити поштову адресу нежитловому  вбудованому приміщенню загальною площею – 116,8 м2  вул. Першотравнева, буд.10 прим.45.</w:t>
      </w:r>
    </w:p>
    <w:p>
      <w:pPr>
        <w:pStyle w:val="2"/>
        <w:ind w:firstLine="851"/>
        <w:rPr/>
      </w:pPr>
      <w:r>
        <w:rPr>
          <w:szCs w:val="28"/>
        </w:rPr>
        <w:t>6. В зв’язку з оформленням правоустановчих документів на об’єкт нерухомого майна комунальної власності – протирадіаційне укриття, привласнити поштову адресу нежитловому  вбудованому приміщенню загальною площею – 161,1 м2 просп. Дніпровський, буд.9 прим.16.</w:t>
      </w:r>
    </w:p>
    <w:p>
      <w:pPr>
        <w:pStyle w:val="2"/>
        <w:ind w:firstLine="851"/>
        <w:rPr/>
      </w:pPr>
      <w:r>
        <w:rPr>
          <w:szCs w:val="28"/>
        </w:rPr>
        <w:t>7. В зв’язку з оформленням правоустановчих документів на об’єкт нерухомого майна комунальної власності – протирадіаційне укриття, привласнити поштову адресу нежитловому  вбудованому приміщенню загальною площею – 160,3 м2 просп. Дніпровський, буд.17 прим.15.</w:t>
      </w:r>
    </w:p>
    <w:p>
      <w:pPr>
        <w:pStyle w:val="2"/>
        <w:ind w:firstLine="851"/>
        <w:rPr/>
      </w:pPr>
      <w:r>
        <w:rPr>
          <w:szCs w:val="28"/>
        </w:rPr>
        <w:t>8. В зв’язку з оформленням правоустановчих документів на об’єкт нерухомого майна комунальної власності – протирадіаційне укриття, привласнити поштову адресу нежитловому  вбудованому приміщенню загальною площею – 115,3 м2 просп. Дніпровський, буд.25 прим.23.</w:t>
      </w:r>
    </w:p>
    <w:p>
      <w:pPr>
        <w:pStyle w:val="2"/>
        <w:ind w:firstLine="851"/>
        <w:rPr/>
      </w:pPr>
      <w:r>
        <w:rPr>
          <w:szCs w:val="28"/>
        </w:rPr>
        <w:t>9. В зв’язку з оформленням правоустановчих документів на об’єкт нерухомого майна комунальної власності – протирадіаційне укриття, привласнити поштову адресу нежитловому  вбудованому приміщенню загальною площею – 122,0 м2 просп. Дніпровський, буд.37 прим.19.</w:t>
      </w:r>
    </w:p>
    <w:p>
      <w:pPr>
        <w:pStyle w:val="2"/>
        <w:ind w:firstLine="851"/>
        <w:rPr/>
      </w:pPr>
      <w:r>
        <w:rPr>
          <w:szCs w:val="28"/>
        </w:rPr>
        <w:t>10. В зв’язку з оформленням правоустановчих документів на об’єкт нерухомого майна комунальної власності – протирадіаційне укриття, привласнити поштову адресу нежитловому  вбудованому приміщенню загальною площею – 122,3 м2 просп. Дніпровський, буд.39 прим.19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11. В зв’язку з оформленням правоустановчих документів на об’єкт нерухомого майна комунальної власності – протирадіаційне укриття, привласнити поштову адресу нежитловому  вбудованому приміщенню загальною площею – 121,2 м2 просп. Дніпровський, буд.55 прим.14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12. В зв’язку з оформленням правоустановчих документів на об’єкт нерухомого майна комунальної власності – протирадіаційне укриття, привласнити поштову адресу нежитловому  вбудованому приміщенню загальною площею – 125,7 м2 просп. Дніпровський, буд.71 прим.13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13. В зв’язку з оформленням правоустановчих документів на об’єкт нерухомого майна комунальної власності – протирадіаційне укриття, привласнити поштову адресу нежитловому  вбудованому приміщенню загальною площею – 141,8 м2 просп. Дніпровський, буд.73 прим.13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14. В зв’язку з оформленням правоустановчих документів на об’єкт нерухомого майна комунальної власності – протирадіаційне укриття, привласнити поштову адресу нежитловому  вбудованому приміщенню загальною площею – 139,1 м2 вул. Пушкіна, буд.4 прим.13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15. В зв’язку з оформленням правоустановчих документів на об’єкт нерухомого майна комунальної власності – протирадіаційне укриття, привласнити поштову адресу нежитловому  вбудованому приміщенню загальною площею – 159,5 м2 вул. Історична, буд.6 прим.15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16. В зв’язку з оформленням правоустановчих документів на об’єкт нерухомого майна комунальної власності – протирадіаційне укриття, привласнити поштову адресу нежитловому  вбудованому приміщенню загальною площею – 120,7 м2 вул. Історична, буд.16 прим.13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17. В зв’язку з оформленням правоустановчих документів на об’єкт нерухомого майна комунальної власності – протирадіаційне укриття, привласнити поштову адресу нежитловому  вбудованому приміщенню загальною площею – 153,1 м2 вул. Історична, буд.17 прим.13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18. В зв’язку з оформленням правоустановчих документів на об’єкт нерухомого майна комунальної власності – протирадіаційне укриття, привласнити поштову адресу нежитловому  вбудованому приміщенню загальною площею – 139,7 м2 вул. Історична, буд.19 прим.13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19. В зв’язку з оформленням правоустановчих документів на об’єкт нерухомого майна комунальної власності – протирадіаційне укриття, привласнити поштову адресу нежитловому  вбудованому приміщенню загальною площею – 120,0 м2 вул. Історична, буд.27-а прим.16.</w:t>
      </w:r>
    </w:p>
    <w:p>
      <w:pPr>
        <w:pStyle w:val="2"/>
        <w:ind w:firstLine="851"/>
        <w:rPr/>
      </w:pPr>
      <w:r>
        <w:rPr>
          <w:szCs w:val="28"/>
        </w:rPr>
        <w:t>20. В зв’язку з оформленням правоустановчих документів на об’єкт нерухомого майна комунальної власності – протирадіаційне укриття, привласнити поштову адресу нежитловому  вбудованому приміщенню загальною площею – 129,7 м2 вул. Історична, буд.35 прим.17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21. В зв’язку з оформленням правоустановчих документів на об’єкт нерухомого майна комунальної власності – протирадіаційне укриття, привласнити поштову адресу нежитловому  вбудованому приміщенню загальною площею – 152,9 м2 вул. Історична, буд.96 прим.13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22. В зв’язку з оформленням правоустановчих документів на об’єкт нерухомого майна комунальної власності – протирадіаційне укриття, привласнити поштову адресу нежитловому  вбудованому приміщенню загальною площею – 206,4 м2 вул. Таврійська, буд.5 прим.51.</w:t>
      </w:r>
    </w:p>
    <w:p>
      <w:pPr>
        <w:pStyle w:val="2"/>
        <w:ind w:firstLine="851"/>
        <w:rPr/>
      </w:pPr>
      <w:r>
        <w:rPr>
          <w:szCs w:val="28"/>
        </w:rPr>
        <w:t>23. В зв’язку з оформленням правоустановчих документів на об’єкт нерухомого майна комунальної власності привласнити поштову адресу просп. Дніпровський, 291/2  частині нежитлової будівлі під розміщення філії музичної школи, що обліковується на балансі відділу культури і туризму Новокаховської міської ради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 xml:space="preserve">24. В зв’язку з оформленням прав власності та приведенням документів у відповідність привласнити поштову адресу житловому будинку та господарчим спорудам вул. Соснова, 1-д/1 Язевої Галини Олександрівни, Язевої Марини Василівни, Язєва Сергія Васильовича, Язева Василя Васильовича, Краснобородько-Язєвої Анни Василівни. </w:t>
      </w:r>
    </w:p>
    <w:p>
      <w:pPr>
        <w:pStyle w:val="2"/>
        <w:ind w:firstLine="709"/>
        <w:rPr/>
      </w:pPr>
      <w:r>
        <w:rPr>
          <w:szCs w:val="28"/>
        </w:rPr>
        <w:t xml:space="preserve">25. В зв’язку з оформленням договору оренди земельної ділянки </w:t>
      </w:r>
      <w:r>
        <w:rPr>
          <w:szCs w:val="28"/>
        </w:rPr>
        <w:br w:type="textWrapping" w:clear="all"/>
      </w:r>
      <w:r>
        <w:rPr>
          <w:szCs w:val="28"/>
        </w:rPr>
        <w:t>від 14 вересня 2017 року кадастровий номер 6510700000:01:017:0065 привласнити поштову адресу № 5-а по вул. Дружби орендованій земельній ділянці для будівництва багатоквартирного житлового будинку ТОВ «Тенісно-спортивний клуб «Нова Каховка»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ind w:right="-142" w:hanging="0"/>
        <w:jc w:val="both"/>
        <w:rPr/>
      </w:pPr>
      <w:r>
        <w:rPr>
          <w:color w:val="000000"/>
          <w:szCs w:val="28"/>
        </w:rPr>
        <w:t>Виконуючий обов’язки міського голови</w:t>
        <w:tab/>
        <w:t xml:space="preserve"> Л.Г. Чурсинов</w:t>
      </w:r>
    </w:p>
    <w:p>
      <w:pPr>
        <w:pStyle w:val="2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09:00Z</dcterms:created>
  <dc:creator>vd-arh</dc:creator>
  <dc:description/>
  <cp:keywords/>
  <dc:language>en-US</dc:language>
  <cp:lastModifiedBy>Admin</cp:lastModifiedBy>
  <cp:lastPrinted>2017-07-19T09:55:00Z</cp:lastPrinted>
  <dcterms:modified xsi:type="dcterms:W3CDTF">2017-09-26T13:23:00Z</dcterms:modified>
  <cp:revision>4</cp:revision>
  <dc:subject/>
  <dc:title>Про привласнення поштових адрес </dc:title>
</cp:coreProperties>
</file>