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09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74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затвердження кошторисів на послуги,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що надаються  населенню по оформленню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документів відділом приватизації житла 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Відповідно до законів України “Про приватизацію державного житлового фонду”, “Про забезпечення реалізації житлових прав мешканців гуртожитків”,  у зв’язку з  підвищенням  мінімальної заробітної плати згідно Закону України “Про державний бюджет України на 2017 рік”,  а також додаткових витрат на опалення та інші комунальні послуги, керуючись статтею 4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 Встановити з 26 вересня 2017 року вартість послуг, що надаються населенню по оформленню документів відділом приватизації житла згідно з кошторисами (додатки 1, 2, 3, 4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2. За термінове виконання послуг, пов'язаних з приватизацією житла,  оформленням дублікату свідоцтва про право власності на житло, довідок та копій правоустановчих документів на протязі тижня, встановити вартість робіт із застосування коефіцієнту 1,5, а на протязі доби коефіцієнту 2 на умовах договору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3. Визнати таким, що втратило чинність, рішення виконавчого комітету від 25.10.2011 №390 “Про затвердження кошторисів на послуги, що надаються населенню по оформленню документів відділом приватизації житла”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міського голови</w:t>
        <w:tab/>
        <w:t xml:space="preserve">  Л.Г.Чурсинов</w:t>
      </w:r>
      <w:r>
        <w:br w:type="page"/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26.09.2017</w:t>
      </w:r>
      <w:r>
        <w:rPr>
          <w:szCs w:val="28"/>
          <w:lang w:val="uk-UA"/>
        </w:rPr>
        <w:t xml:space="preserve"> №</w:t>
      </w:r>
      <w:r>
        <w:rPr>
          <w:i/>
          <w:szCs w:val="28"/>
          <w:u w:val="single"/>
          <w:lang w:val="uk-UA"/>
        </w:rPr>
        <w:t xml:space="preserve"> 37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артості робіт та послуг, пов'язаних з приватизацією квартир (будинків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робіт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, гр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громадян про порядок передачі державного житла у їх власність та уточнення прав громадян на одержання квартир (будинків, кімнат у гуртожитках) у власність, порядок передачі житла на пільгових ум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ржання та реєстрація заяви громадянина  та необхідних довідок на приватизацію квартири (будинку, кімнати у гуртожитку), перевірка вірності їх оформлення відповідно вимогам Закону та нормативним доку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розрахунків площі і вартості квартири (будинку, кімнати у гуртожитку), що приватизується та повідомлення про надлишки загальної пло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а друкування платіжних доручень щодо списання житлових че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проекту розпорядження органу приватизації житла, оформлення свідоцтва про право власності на жи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4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з ЖКП, ОСББ: передача розпоряджень та договору про утримання будинку та прибудинкової території, уточнення даних довідок ЖКП та додаткових списків для громадян, не включених до загальних списків на одержання приватизаційних пап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ня  розпорядження, свідоцтва про право власності на житло та засвідчення копій свідоц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формлення та комплектація документів про право власності на жит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власнику приватизаційних документів на квартиру (будинок), кімнату (кімнати) у гуртожитку, оформлення відміток у паспортах та свідоцтва про народження неповнолітніх про використання житлових че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шивка документів, робота з архі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та реєстрація виписок банку по оплаті за приватизацію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і витрати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хування на зарплату 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бланків, канц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утримання  приміщення (оренда, електроенергія, експлуатаційні витра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луги зв'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е касове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и підприєм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бівартість робіт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уток підприємства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артість робі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,3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В.С.Акуленко</w:t>
      </w:r>
      <w:r>
        <w:rPr>
          <w:sz w:val="24"/>
          <w:lang w:val="uk-UA"/>
        </w:rPr>
        <w:tab/>
        <w:tab/>
        <w:t xml:space="preserve">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left="6379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26.09.2017</w:t>
      </w:r>
      <w:r>
        <w:rPr>
          <w:szCs w:val="28"/>
          <w:lang w:val="uk-UA"/>
        </w:rPr>
        <w:t xml:space="preserve"> №</w:t>
      </w:r>
      <w:r>
        <w:rPr>
          <w:i/>
          <w:szCs w:val="28"/>
          <w:u w:val="single"/>
          <w:lang w:val="uk-UA"/>
        </w:rPr>
        <w:t xml:space="preserve"> 37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артості робіт та послуг, пов'язаних з оформлення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ублікату свідоцтва про право власності на житл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робіт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, гр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громадян про порядок видачі дублікату про право власності на жи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ржання та реєстрація заяви громадян на видачу дублікату свідоцтва про право власності на житло, погодження у керівника органу приватизації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робіт, пов’язаних з уточненням даних, які надав громадянин щодо втрати оригіналу  та робота з архі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з реєстраційною службою: уточнення відомості громадян, проживаючих за даною адрес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проекту розпорядження органу приватизації житла, оформлення дублікату свідоцтва про право власності на жи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ня та перевірка розпорядження дублікату про право власності на жи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формлення та комплектація документів на видачу дублікату свідоцтва про право власності на жит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власнику дублікату свідоцтва про право власності на жи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шивка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і витра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хування на зарплату 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і витрати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абельність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6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В.С.Акуленко</w:t>
        <w:tab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26.09.2017</w:t>
      </w:r>
      <w:r>
        <w:rPr>
          <w:szCs w:val="28"/>
          <w:lang w:val="uk-UA"/>
        </w:rPr>
        <w:t xml:space="preserve"> №</w:t>
      </w:r>
      <w:r>
        <w:rPr>
          <w:i/>
          <w:szCs w:val="28"/>
          <w:u w:val="single"/>
          <w:lang w:val="uk-UA"/>
        </w:rPr>
        <w:t xml:space="preserve"> 37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артості робіт та послуг, пов'язаних із зміною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говору найму житлового приміщ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робіт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артість, грн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громадян з питань зміни договор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 та перевірка документів з питань зміни договору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проекту рішення з питань зміни договору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гляд документів на засіданні житлової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домлення про рішення виконкому власника особистого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та видача виписки з рішення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арпл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хування на з/плату 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і витрати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абельність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5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В.С.Аку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left="6096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26.09.2017</w:t>
      </w:r>
      <w:r>
        <w:rPr>
          <w:szCs w:val="28"/>
          <w:lang w:val="uk-UA"/>
        </w:rPr>
        <w:t xml:space="preserve"> №</w:t>
      </w:r>
      <w:r>
        <w:rPr>
          <w:i/>
          <w:szCs w:val="28"/>
          <w:u w:val="single"/>
          <w:lang w:val="uk-UA"/>
        </w:rPr>
        <w:t xml:space="preserve"> 37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артості послуг, пов'язаних з оформленням довідок,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данням копій документів (один документ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робіт та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артість, грн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та прийом заяви від громадянина на визначений вид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з архі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ування довідок, виписок, копій документів, перевірка та засвідчення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3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довідки, виписки, копій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зарпл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хування на з/плату 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і витрати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абельність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5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 xml:space="preserve">     В.С.Аку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Nata</dc:creator>
  <dc:description/>
  <cp:keywords/>
  <dc:language>en-US</dc:language>
  <cp:lastModifiedBy>Admin</cp:lastModifiedBy>
  <cp:lastPrinted>2002-01-01T01:17:00Z</cp:lastPrinted>
  <dcterms:modified xsi:type="dcterms:W3CDTF">2017-09-28T08:29:00Z</dcterms:modified>
  <cp:revision>17</cp:revision>
  <dc:subject/>
  <dc:title>Про затвердження кошторисів на послуги,</dc:title>
</cp:coreProperties>
</file>