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4.10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  <w:lang w:val="uk-UA"/>
        </w:rPr>
        <w:t>39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фінансового план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Новокаховський гуртожито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9 місяців 2017 ро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інформацію надану КП «Новокаховський гуртожиток» щодо виконання фінансового плану комунального підприємства за 9 місяців 2017 року, керуючись пунктом 4 статті 27 і пунктом 3 статті 29 Закону України «Про місцеве самоврядування в Україні», виконавчий комітет міської рад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конання фінансового плану за 9 місяців 2017 року комунального підприємства «Новокаховський гуртожиток» прийняти до відома (додаєть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роботу підприємства задовільною. Підприємству дотримуватися показників, зазначених у фінансовому плані, затвердженому рішенням виконавчого комітету від 23.05.2017 №175 «Про затвердження фінансових планів комунальних підприємств на 2017 рік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Виконуючий обов’язки</w:t>
      </w:r>
    </w:p>
    <w:p>
      <w:pPr>
        <w:pStyle w:val="TextBodyIndent"/>
        <w:ind w:left="0" w:hanging="0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8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0" w:hanging="0"/>
      <w:textAlignment w:val="baseline"/>
    </w:pPr>
    <w:rPr>
      <w:rFonts w:eastAsia="Calibri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3:00Z</dcterms:created>
  <dc:creator>buhgal</dc:creator>
  <dc:description/>
  <cp:keywords/>
  <dc:language>en-US</dc:language>
  <cp:lastModifiedBy>Администратор</cp:lastModifiedBy>
  <cp:lastPrinted>2017-10-11T14:03:00Z</cp:lastPrinted>
  <dcterms:modified xsi:type="dcterms:W3CDTF">2017-10-30T11:03:00Z</dcterms:modified>
  <cp:revision>2</cp:revision>
  <dc:subject/>
  <dc:title/>
</cp:coreProperties>
</file>