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4.10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4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Про коригування тарифів на виробництв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ування, постачання теплової </w:t>
      </w:r>
    </w:p>
    <w:p>
      <w:pPr>
        <w:pStyle w:val="Normal"/>
        <w:rPr>
          <w:szCs w:val="28"/>
        </w:rPr>
      </w:pPr>
      <w:r>
        <w:rPr>
          <w:szCs w:val="28"/>
        </w:rPr>
        <w:t>енергії КП "Теплові мережі міста Нова Каховк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звернення  комунального підприємства "Теплові мережі міста Нова Каховка", керуючись статтею 28 Закону України "Про місцеве самоврядування в Україні"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становити КП "Теплові мережі міста Нова Каховка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 Скориговані тарифи на виробництво, транспортування, постачання теплової енергії у розмірі 2221,85 грн за 1 Гкал (без ПДВ) для бюджетних установ та інших споживач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2. Структуру скоригованих тарифів на виробництво, транспортування, постачання теплової енергії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 Дане рішення опублікувати в газеті "Нова Каховка" та забезпечити розміщення на офіційному сайті міста Нова Каховк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Дане рішення набуває чинності з початку опалювального сезону 2017/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ти таким, що втратило чинність рішення виконавчого комітету від 24 січня 2017 року №27 "Про коригування тарифів на виробництво, транспортування, постачання теплової енергії КП "Теплові мережі міста Нова Каховк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иконуючий обов’яз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    </w:t>
        <w:tab/>
        <w:t xml:space="preserve">        Л.Г.Чурси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82"/>
        <w:gridCol w:w="1660"/>
        <w:gridCol w:w="1373"/>
        <w:gridCol w:w="1660"/>
        <w:gridCol w:w="1660"/>
        <w:gridCol w:w="1660"/>
        <w:gridCol w:w="1402"/>
      </w:tblGrid>
      <w:tr>
        <w:trPr>
          <w:trHeight w:val="300" w:hRule="atLeast"/>
        </w:trPr>
        <w:tc>
          <w:tcPr>
            <w:tcW w:w="154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uk-UA"/>
              </w:rPr>
            </w:pPr>
            <w:bookmarkStart w:id="0" w:name="RANGE!A1%3AH27"/>
            <w:r>
              <w:rPr>
                <w:bCs/>
                <w:sz w:val="26"/>
                <w:szCs w:val="26"/>
                <w:lang w:eastAsia="uk-UA"/>
              </w:rPr>
              <w:t>Повна собівартість теплової енергії (включаючи витрати на виробництво, транспортування і постачання</w:t>
            </w:r>
            <w:bookmarkEnd w:id="0"/>
            <w:r>
              <w:rPr>
                <w:bCs/>
                <w:sz w:val="26"/>
                <w:szCs w:val="26"/>
                <w:lang w:eastAsia="uk-UA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 xml:space="preserve"> </w:t>
            </w:r>
            <w:r>
              <w:rPr>
                <w:bCs/>
                <w:sz w:val="26"/>
                <w:szCs w:val="26"/>
                <w:lang w:eastAsia="uk-UA"/>
              </w:rPr>
              <w:t xml:space="preserve">КП "Теплові мережі міста Нова Каховка" (структура скоригованого тарифу, </w:t>
            </w:r>
            <w:r>
              <w:rPr>
                <w:bCs/>
                <w:sz w:val="22"/>
                <w:lang w:eastAsia="uk-UA"/>
              </w:rPr>
              <w:t>без ПДВ</w:t>
            </w:r>
            <w:r>
              <w:rPr>
                <w:bCs/>
                <w:sz w:val="26"/>
                <w:szCs w:val="26"/>
                <w:lang w:eastAsia="uk-UA"/>
              </w:rPr>
              <w:t xml:space="preserve">)                               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Показни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Одиниці вимір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План 2017-2018 рр. рі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в тому числі</w:t>
            </w:r>
          </w:p>
        </w:tc>
      </w:tr>
      <w:tr>
        <w:trPr>
          <w:trHeight w:val="34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насел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бюджетні установ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на 1 Гк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інші споживач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на 1 Гкал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Виробнича собівартість теплової енергії всього, у т.ч.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3 908,5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3 529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095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379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095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Прямі витрати всього, у т.ч.: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1 054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0 720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 845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333,7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 845,4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аливо на технологічні потреби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8 099,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7 81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 58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86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eastAsia="uk-UA"/>
              </w:rPr>
              <w:t>1 586,4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електроенергія на виробництво і транспортування теплової енергії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 556,8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 532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36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4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36,4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холодна вода для технологічних потреб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2,6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матеріальні ресурси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9,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8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,3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витрати з оплати праці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602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9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9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2,8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нески на загальнообов'язкове державне соціальне страхування виробничого персонал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32,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30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1,6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амортизація основних засобів виробничого призначення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67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6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2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2,2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інші прямі витрати, в тому числі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43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4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2,5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итрати з ремонту, реконструкції та іншого відновлення основних фондів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3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гальновиробничі витрати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854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80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50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5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50,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Адміністративні витрати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 439,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 416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26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2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26,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Витрати із збуту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Інші витрати з операційної діяльності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Витрати з операційної діяльності всього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5 348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4 946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1,8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Фінансові витрати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одаток на прибуток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eastAsia="uk-UA"/>
              </w:rPr>
              <w:t xml:space="preserve">Повна собівартість теплової енергії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рн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5 348,06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4 946,2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221,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1,8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221,8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Обсяг реалізації теплової енергії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тис. Гкал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1,4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1,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1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42" w:right="-73" w:hanging="0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Повна собівартість виробництва, транспортування і постачання 1 Гкал </w:t>
            </w:r>
            <w:r>
              <w:rPr>
                <w:bCs/>
                <w:sz w:val="22"/>
                <w:lang w:eastAsia="uk-UA"/>
              </w:rPr>
              <w:t>(без ПДВ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грн./Гка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221,8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221,8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 221,8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 </w:t>
            </w:r>
          </w:p>
        </w:tc>
      </w:tr>
    </w:tbl>
    <w:p>
      <w:pPr>
        <w:pStyle w:val="TextBody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до </w:t>
      </w:r>
    </w:p>
    <w:p>
      <w:pPr>
        <w:pStyle w:val="TextBody"/>
        <w:ind w:left="11340" w:hanging="0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</w:t>
      </w:r>
    </w:p>
    <w:p>
      <w:pPr>
        <w:pStyle w:val="TextBody"/>
        <w:ind w:left="113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24.10.2017</w:t>
      </w:r>
      <w:r>
        <w:rPr>
          <w:sz w:val="24"/>
          <w:szCs w:val="24"/>
        </w:rPr>
        <w:t xml:space="preserve">  № </w:t>
      </w:r>
      <w:r>
        <w:rPr>
          <w:i/>
          <w:sz w:val="24"/>
          <w:szCs w:val="24"/>
          <w:u w:val="single"/>
        </w:rPr>
        <w:t>401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кому                                                                                                                                        В. С. Акуленко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5:00Z</dcterms:created>
  <dc:creator>vd-komg</dc:creator>
  <dc:description/>
  <cp:keywords/>
  <dc:language>en-US</dc:language>
  <cp:lastModifiedBy>Admin</cp:lastModifiedBy>
  <cp:lastPrinted>2017-10-09T15:30:00Z</cp:lastPrinted>
  <dcterms:modified xsi:type="dcterms:W3CDTF">2017-10-25T11:41:00Z</dcterms:modified>
  <cp:revision>8</cp:revision>
  <dc:subject/>
  <dc:title/>
</cp:coreProperties>
</file>