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  « ____ » </w:t>
      </w:r>
      <w:r>
        <w:rPr>
          <w:i/>
          <w:sz w:val="26"/>
          <w:szCs w:val="26"/>
          <w:u w:val="single"/>
        </w:rPr>
        <w:t>24.10.2017</w:t>
      </w:r>
      <w:r>
        <w:rPr>
          <w:sz w:val="26"/>
          <w:szCs w:val="26"/>
        </w:rPr>
        <w:t xml:space="preserve">  20 ____  р.   № </w:t>
      </w:r>
      <w:r>
        <w:rPr>
          <w:i/>
          <w:sz w:val="26"/>
          <w:szCs w:val="26"/>
          <w:u w:val="single"/>
        </w:rPr>
        <w:t>4</w:t>
      </w:r>
      <w:r>
        <w:rPr>
          <w:i/>
          <w:sz w:val="26"/>
          <w:szCs w:val="26"/>
          <w:u w:val="single"/>
          <w:lang w:val="uk-UA"/>
        </w:rPr>
        <w:t>20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нової редакц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ложення про плату за навч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 школах естетичного вихо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ідповідно до пункту 6 статті 10, статті 26 Закону України “Про позашкільну освіту”, наказу Міністерства культури України від 11.08.2015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№ 588, наказу Міністерства культури України, Міністерства фінансів України, Міністерства економічного розвитку і торгівлі України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від 01.12.2015 № 1004/1113/1556, відповідно до рішень Новокаховської міської ради від 17.01.2017 №669 «Про затвердження Статуту комунального закладу «Новокаховська дитяча школа мистецтв» у новій редакції» та №668 «Про затвердження Статуту комунального закладу «Новокаховська дитяча музична школа» у новій редакції», керуючись  статтями 32, 34 Закону України 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нову редакцію Положення про плату за навчання в школах естетичного виховання міста Нова Каховка (додаєтьс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lang w:val="uk-UA"/>
        </w:rPr>
        <w:t xml:space="preserve">2.  Визнати таким, що втратило чинність, рішення виконавчого комітету Новокаховської міської ради від 21.12.2010 №531 «Про нову редакцію положення про плату за навчання в школах естетичного вихованн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ind w:left="3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чий обов’язк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</w:t>
        <w:tab/>
        <w:t xml:space="preserve"> Л.Г.Чурси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right="355" w:hanging="0"/>
        <w:jc w:val="both"/>
        <w:rPr/>
      </w:pPr>
      <w:r>
        <w:rPr>
          <w:sz w:val="28"/>
          <w:szCs w:val="28"/>
          <w:lang w:val="uk-UA"/>
        </w:rPr>
        <w:t>Рішення  виконавчого комітету</w:t>
      </w:r>
    </w:p>
    <w:p>
      <w:pPr>
        <w:pStyle w:val="Style17"/>
        <w:spacing w:before="0" w:after="0"/>
        <w:ind w:left="5940" w:hanging="0"/>
        <w:rPr>
          <w:rStyle w:val="StrongEmphasis"/>
          <w:b w:val="false"/>
          <w:b w:val="false"/>
          <w:caps/>
          <w:sz w:val="28"/>
          <w:szCs w:val="28"/>
          <w:lang w:val="uk-UA"/>
        </w:rPr>
      </w:pPr>
      <w:r>
        <w:rPr>
          <w:rStyle w:val="StrongEmphasis"/>
          <w:b w:val="false"/>
          <w:i/>
          <w:caps/>
          <w:sz w:val="28"/>
          <w:szCs w:val="28"/>
          <w:u w:val="single"/>
          <w:lang w:val="uk-UA"/>
        </w:rPr>
        <w:t>24.10.2017</w:t>
      </w:r>
      <w:r>
        <w:rPr>
          <w:rStyle w:val="StrongEmphasis"/>
          <w:b w:val="false"/>
          <w:i/>
          <w:cap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aps/>
          <w:sz w:val="28"/>
          <w:szCs w:val="28"/>
          <w:lang w:val="uk-UA"/>
        </w:rPr>
        <w:t xml:space="preserve">№ </w:t>
      </w:r>
      <w:r>
        <w:rPr>
          <w:rStyle w:val="StrongEmphasis"/>
          <w:b w:val="false"/>
          <w:i/>
          <w:caps/>
          <w:sz w:val="28"/>
          <w:szCs w:val="28"/>
          <w:u w:val="single"/>
          <w:lang w:val="uk-UA"/>
        </w:rPr>
        <w:t>420</w:t>
      </w:r>
    </w:p>
    <w:p>
      <w:pPr>
        <w:pStyle w:val="Style17"/>
        <w:spacing w:before="0" w:after="0"/>
        <w:rPr>
          <w:rStyle w:val="StrongEmphasis"/>
          <w:caps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rPr>
          <w:rStyle w:val="StrongEmphasis"/>
          <w:cap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ту за навчання в школ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ого виховання міста Нова Каховка</w:t>
      </w:r>
    </w:p>
    <w:p>
      <w:pPr>
        <w:pStyle w:val="Style17"/>
        <w:spacing w:before="0" w:after="0"/>
        <w:jc w:val="center"/>
        <w:rPr>
          <w:rStyle w:val="StrongEmphasis"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Style w:val="StrongEmphasis"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180" w:leader="none"/>
        </w:tabs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Положення про плату за навчання в школах естетичного виховання міста Нова Каховка – далі «Положення», розроблено відповідно до пункту 6 статті 10, статті 26 Закону України “Про позашкільну освіту”, наказу Міністерства культури України від 11.08.2015 № 588, наказу Міністерства культури України, Міністерства фінансів України, Міністерства економічного розвитку і торгівлі України від 01.12.2015 № 1004/1113/1556, відповідно до рішень Новокаховської міської ради від 17.01.2017 року №669 «Про затвердження Статуту комунального закладу «Новокаховська дитяча школа мистецтв» у новій редакції» та №668 «Про затвердження Статуту комунального закладу «Новокаховська дитяча музична школа» у новій редакції», відповідно до  статтей 32, 34 Закону України  “Про місцеве самоврядування в Україн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становлення розміру п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1. Розмір оплати батьків за навчання в школах естетичного виховання дітей м. Нова Каховка визначається один раз на рік рішенням виконавчого комітету Новоках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рядок внесення плати за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1. Плата за навчання вноситься на розрахунковий рахунок відділу культури і туризму Новоках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Плата за навчання вноситься протягом навчального року (9 місяців), до 10 числа кожного місяця за поточний міся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Учні, батьки яких не внесли плату за навчання до 10 числа, до занять не допускаються, а при системному порушенні строку оплати  (більше двох місяців) підлягають виключенню зі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У разі захворювання учня плата за навчання за перший місяць хвороби вноситься повністю, понад один місяць в розмірі 50%, за умови надання медичної довід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льгові катег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1. Безоплатно здобувають позашкільну освіту, в разі успішної здачі вступних та перехідних іспитів наступні категорії діте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іти-інвалі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ти із багатодітних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ти із малозабезпечених сім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іти-сир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ти позбавлені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ти учасників АТО на сході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ти учасників бойових дій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- діти – </w:t>
      </w:r>
      <w:r>
        <w:rPr>
          <w:color w:val="000000"/>
          <w:sz w:val="28"/>
          <w:szCs w:val="28"/>
          <w:shd w:fill="FFFFFF" w:val="clear"/>
          <w:lang w:val="uk-UA"/>
        </w:rPr>
        <w:t>внутрішньо  переміщені</w:t>
      </w:r>
      <w:r>
        <w:rPr>
          <w:color w:val="000000"/>
          <w:sz w:val="28"/>
          <w:szCs w:val="28"/>
          <w:shd w:fill="FFFFFF" w:val="clear"/>
        </w:rPr>
        <w:t xml:space="preserve"> ос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uk-UA"/>
        </w:rPr>
        <w:t>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рядок надання піль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Для отримання пільг за навчання в школах естетичного виховання необхідно подати наступні документи до адміністрації учбового заклад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яву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иректора школи про надання пільг в залежності від категор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іти із багатодітних сімей – посвідчення дитини з багатодітної сім’ї, а у разі його відсутності – довідка дитини з багатодітної сім’ї, копія свідоцтва про народження дитини, копії паспортів батьк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іти-інваліди – посвідчення про інвалідність, копія свідоцтва про народження дит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іти-сироти – копії  документів підтверджуючих статус дитини-сироти, копія свідоцтва про народження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ти із малозабезпечених сімей – довідку з УПСЗН, копія свідоцтва про народження дит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іти позбавлені батьківського піклування – копії документів підтверджуючих статус дитини позбавленої батьківського піклування, копія свідоцтва про народження дит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іти учасників АТО на сході України – довідка про безпосередню участь у проведенні антитерористичної операції у Донецькій та Луганській областях одного із батьків, копія свідоцтва про народження дитини, копії паспортів бать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учасників бойових дій - посвідчення учасника бойових дій одного з батьків, копія свідоцтва про народження дитини, копії паспортів бать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іти - </w:t>
      </w:r>
      <w:r>
        <w:rPr>
          <w:color w:val="000000"/>
          <w:sz w:val="28"/>
          <w:szCs w:val="28"/>
          <w:shd w:fill="FFFFFF" w:val="clear"/>
          <w:lang w:val="uk-UA"/>
        </w:rPr>
        <w:t>внутрішньо переміщені особи – довідку про реєстрацію внутрішньо переміщеної осо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2. Пільга надається з моменту подання заяви та необхідн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і критерії (вимоги) за якими надаються пільги: обдарованість, старанність, відсутність зауважень та прогу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3. Пільги за навчання не поширюються на групи, що працюють на засадах самоокуп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користання доходів від отримання батьківської п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1. Отримані кошти від батьківської плати ( окрім груп, що працюють на засадах самоокупності) спрямовуються в першу чергу на виплату заробітної плати з нарахування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2. Кошти одержані за навчання учнів груп, що працюють на засадах самоокупності спрямовувати на заробітну плату з нарахуваннями, оплату комунальних послуг, енергоносіїв та інші витрати закладу (придбання обладнання, проведення поточного та іншого ремонту, витрати на матеріально-технічне забезпечення шкіл тощо) дозволяється лише за відсутності заборгованості по захищеним статтям коштор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</w:t>
        <w:tab/>
        <w:t xml:space="preserve">      В.С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4:00Z</dcterms:created>
  <dc:creator>spec</dc:creator>
  <dc:description/>
  <cp:keywords/>
  <dc:language>en-US</dc:language>
  <cp:lastModifiedBy>Admin</cp:lastModifiedBy>
  <cp:lastPrinted>2017-10-12T11:05:00Z</cp:lastPrinted>
  <dcterms:modified xsi:type="dcterms:W3CDTF">2017-10-27T07:37:00Z</dcterms:modified>
  <cp:revision>74</cp:revision>
  <dc:subject/>
  <dc:title/>
</cp:coreProperties>
</file>