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4.10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  <w:lang w:val="uk-UA"/>
        </w:rPr>
        <w:t>42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мережі та контингенту учні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 естетичного виховання м. Нова Каховк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7/18 навчальний рік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6 рішення виконавчого комітету Новокаховської міської ради від 21 серпня 2017 року № 329  “Про затвердження планового контингенту учнів шкіл естетичного виховання м. Нова Каховка на 2017/18 навчальний рік та встановлення батьківської плати за навчання”, пункту </w:t>
      </w:r>
      <w:r>
        <w:rPr>
          <w:sz w:val="28"/>
          <w:szCs w:val="28"/>
          <w:lang w:val="uk-UA"/>
        </w:rPr>
        <w:t xml:space="preserve"> 6 статті 10, статті 26 Закону України “Про позашкільну освіту”, наказу Міністерства культури і туризму України від 06.08.2001 № 331 зі змінами і доповненнями, наказу Міністерства культури і мистецтв України від 06.08.2001 № 523 зі змінами та доповненнями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Style17"/>
        <w:spacing w:before="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твердити надану відділом культури і туризму міської ради уточнену мережу та контингент учнів шкіл естетичного виховання на 2017/18 навчальний рік в кількості 681 учень згідно з додатком 1 до рішення виконкому, у т.ч.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музична школа – 192 учня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школа мистецтв – 489 учнів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 Затвердити пільговий контингент учнів шкіл естетичного виховання на 2017/18 навчальний рік в кількості 164 учнів згідно із додатком 2 до рішення виконкому, у т.ч.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музична школа – 45 учнів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Дитяча школа мистецтв – 119 учні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 xml:space="preserve">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4:00Z</dcterms:created>
  <dc:creator>spec</dc:creator>
  <dc:description/>
  <cp:keywords/>
  <dc:language>en-US</dc:language>
  <cp:lastModifiedBy>Admin</cp:lastModifiedBy>
  <cp:lastPrinted>2017-09-28T09:48:00Z</cp:lastPrinted>
  <dcterms:modified xsi:type="dcterms:W3CDTF">2017-10-30T08:29:00Z</dcterms:modified>
  <cp:revision>39</cp:revision>
  <dc:subject/>
  <dc:title/>
</cp:coreProperties>
</file>