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lang w:val="uk-UA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4.10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4</w:t>
      </w:r>
      <w:r>
        <w:rPr>
          <w:i/>
          <w:szCs w:val="28"/>
          <w:u w:val="single"/>
          <w:lang w:val="uk-UA"/>
        </w:rPr>
        <w:t>40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дбання солодких набор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ітей з багатодітних сім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ів України «Про охорону дитинства», «Про статус багатодітних сімей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керуючись статте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2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відділу у справах сім’ї, молоді, фізичної культури та спорту (Таран  Н.М.) придбати солодкі набори в кількості 855 шт. для дітей з багатодітних сімей, які зареєстровані на території Новокаховської міської ради і відвідують загальноосвітні та дошкільні навчальні заклади міста Нова Каховка.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7:00Z</dcterms:created>
  <dc:creator>7</dc:creator>
  <dc:description/>
  <cp:keywords/>
  <dc:language>en-US</dc:language>
  <cp:lastModifiedBy>Admin</cp:lastModifiedBy>
  <cp:lastPrinted>2017-10-23T13:11:00Z</cp:lastPrinted>
  <dcterms:modified xsi:type="dcterms:W3CDTF">2017-10-25T10:33:00Z</dcterms:modified>
  <cp:revision>20</cp:revision>
  <dc:subject/>
  <dc:title>ПРОЕКТ </dc:title>
</cp:coreProperties>
</file>