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4</w:t>
      </w:r>
      <w:r>
        <w:rPr>
          <w:i/>
          <w:sz w:val="28"/>
          <w:szCs w:val="28"/>
          <w:u w:val="single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  <w:r>
        <w:rPr>
          <w:sz w:val="28"/>
          <w:szCs w:val="28"/>
        </w:rPr>
        <w:t xml:space="preserve">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3 та 78 Бюджетного кодексу України, на виконання програми економічного, соціального та культурного розвитку міста Нова Каховка на 2017 рік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головного розпорядника коштів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годити збільшення доходів загального фонду міського бюджету за ККД 11010000 «Податок та збір на доходи фізичних осіб» на сум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5396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Погодити збільшення видатків загального фонду міського бюджету на суму 53966 грн., які спрямувати головному розпоряднику коштів - відповідальному виконавцю Управлінню праці та соціального захисту населення Новокаховської міської ради за КПКВК 1518600/Код ТПКВКМБ 8600/Код ФКВКБ 0133 «Інші видатки» на видатки спожива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«Про міський бюджет на 2017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</w:t>
        <w:tab/>
        <w:tab/>
        <w:t xml:space="preserve"> </w:t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0:00Z</dcterms:created>
  <dc:creator>VALERIY</dc:creator>
  <dc:description/>
  <cp:keywords/>
  <dc:language>en-US</dc:language>
  <cp:lastModifiedBy>Admin</cp:lastModifiedBy>
  <cp:lastPrinted>2017-10-20T09:47:00Z</cp:lastPrinted>
  <dcterms:modified xsi:type="dcterms:W3CDTF">2017-11-21T09:39:00Z</dcterms:modified>
  <cp:revision>104</cp:revision>
  <dc:subject/>
  <dc:title> </dc:title>
</cp:coreProperties>
</file>