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459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укладання договорів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заяву фізичної особи-підприємця Гаврилюк Ю.В. від 31серпня 2017 року щодо дозволу на укладання договорів оренди, з метою ефективного використання об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 957, 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. Укласти договори оренди нерухомого майна, що належить до міської комунальної власності з фізичною особою-підприємцем Гаврилюк Юлією Вікторівною, ідентифікаційний код 3037700140, а саме: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- на нежитлове приміщення загальною площею 139,4 кв.м в  житловому  будинку, що розташований за адресою: м.Нова Каховка, вул.Букіна, буд.16, для розміщення фотоательє та складу непродовольчих товарів, терміном на два роки і одинадцять місяців, з орендною платою, визначеною згідно з Методикою і порядком використання плати за оренду комунального майна;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нежитлове підвальне приміщення загальною площею 212,6 кв.м в житловому будинку, що розташований за адресою: м.Нова Каховка, вул.Першотравнева, буд.16, для розміщення магазину та складу непродовольчих товарів, терміном на два роки і одинадцять місяців, з орендною платою, визначеною згідно з Методикою і порядком використання плати за оренду комунального майна;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7-11-16T09:56:00Z</cp:lastPrinted>
  <dcterms:modified xsi:type="dcterms:W3CDTF">2017-11-28T13:43:00Z</dcterms:modified>
  <cp:revision>174</cp:revision>
  <dc:subject/>
  <dc:title/>
</cp:coreProperties>
</file>