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 « ____ » </w:t>
      </w:r>
      <w:r>
        <w:rPr>
          <w:i/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 20 ____  р.   № </w:t>
      </w:r>
      <w:r>
        <w:rPr>
          <w:i/>
          <w:sz w:val="28"/>
          <w:szCs w:val="28"/>
          <w:u w:val="single"/>
        </w:rPr>
        <w:t>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дозвіл КП "Торговельний центр"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кладання договору орен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заяву товариства з обмеженою відповідальністю "Рекламне агентство "ЄвроЦентр"  від 27 вересня  2017 року  щодо дозволу на укладання договору оренди приміщенням загальною площею 182,3 кв.м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будівлі громадсько-торговельного центру по просп. Перемоги,18, яке обліковується на балансі комунального підприємства "Торговельний центр", керуючись статтею 29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-2" w:firstLine="709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1. Дозволити директору комунального підприємства "Торговельний центр" Кузнецову В.В. укласти з  </w:t>
      </w:r>
      <w:r>
        <w:rPr>
          <w:sz w:val="28"/>
          <w:szCs w:val="28"/>
        </w:rPr>
        <w:t xml:space="preserve">товариством з обмеженою відповідальністю "Рекламне агентство "ЄвроЦентр", ідентифікаційний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од 38166143, </w:t>
      </w:r>
      <w:r>
        <w:rPr>
          <w:sz w:val="28"/>
        </w:rPr>
        <w:t xml:space="preserve">договір оренди приміщеннями першого і другого поверху загальною площею 182,3 кв.м в будівлі громадсько-торговельного центру, розташованого за адресою: м.Нова Каховка, просп. Перемоги, буд.18, для розміщення спортивного клубу на термін два роки і одинадцять місяців з орендною платою, </w:t>
      </w:r>
      <w:r>
        <w:rPr>
          <w:sz w:val="28"/>
          <w:szCs w:val="28"/>
        </w:rPr>
        <w:t>визначеною згідно з Методикою розрахунку і порядком використання плати за оренду комунального майна міста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Директору комунального підприємства "Торговельний центр" Кузнецову В.В.</w:t>
      </w:r>
      <w:r>
        <w:rPr>
          <w:sz w:val="28"/>
          <w:szCs w:val="28"/>
        </w:rPr>
        <w:t xml:space="preserve"> протягом п’яти робочих днів після підписання. договору оренди надати до відділу земельних відносин і комунальної власності копію договору.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2:00Z</dcterms:created>
  <dc:creator>Galina Nikolaevna</dc:creator>
  <dc:description/>
  <cp:keywords/>
  <dc:language>en-US</dc:language>
  <cp:lastModifiedBy>Admin</cp:lastModifiedBy>
  <cp:lastPrinted>2017-11-13T10:34:00Z</cp:lastPrinted>
  <dcterms:modified xsi:type="dcterms:W3CDTF">2017-11-28T14:05:00Z</dcterms:modified>
  <cp:revision>7</cp:revision>
  <dc:subject/>
  <dc:title>НОВОКАХОВСЬКА  МІСЬКА РАДА  ХЕРСОНСЬКОЇ ОБЛАСТІ</dc:title>
</cp:coreProperties>
</file>