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  <w:lang w:val="uk-UA"/>
        </w:rPr>
        <w:t>49</w:t>
      </w:r>
      <w:r>
        <w:rPr>
          <w:i/>
          <w:sz w:val="28"/>
          <w:szCs w:val="28"/>
          <w:u w:val="single"/>
        </w:rPr>
        <w:t>7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го бюджету на 2017 рік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3, 78 та 97 Бюджетного кодексу України, рішення Херсонської обласної ради від 22 грудня 2017 року №727 «Про внесення змін до рішення Х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грудня 2016 року №358 «Про обласний бюджет на 2017 рік», керуючись статтею 28 Закону України “Про місцеве самоврядування в Україні”, виконавчий комітет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наступні зміни до міського бюджету на 2017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годити зміни у доходах міського бюджету згідно з додатком 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годити зміни у  </w:t>
      </w:r>
      <w:r>
        <w:rPr>
          <w:bCs/>
          <w:sz w:val="28"/>
          <w:szCs w:val="28"/>
          <w:lang w:val="uk-UA"/>
        </w:rPr>
        <w:t>розподілі</w:t>
      </w:r>
      <w:r>
        <w:rPr>
          <w:sz w:val="28"/>
          <w:szCs w:val="28"/>
          <w:lang w:val="uk-UA"/>
        </w:rPr>
        <w:t xml:space="preserve"> видатків міського бюджету на 2017 рік за головними розпорядниками коштів у розрізі відповідальних виконавців (за рахунок коштів міжбюджетних трансфертів, отриманих з державного бюджету)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датки 1, 2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9:00Z</dcterms:created>
  <dc:creator>VALERIY</dc:creator>
  <dc:description/>
  <cp:keywords/>
  <dc:language>en-US</dc:language>
  <cp:lastModifiedBy>Admin</cp:lastModifiedBy>
  <cp:lastPrinted>2017-12-26T09:24:00Z</cp:lastPrinted>
  <dcterms:modified xsi:type="dcterms:W3CDTF">2017-12-28T14:23:00Z</dcterms:modified>
  <cp:revision>10</cp:revision>
  <dc:subject/>
  <dc:title> </dc:title>
</cp:coreProperties>
</file>