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</w:rPr>
        <w:t xml:space="preserve">від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  <w:lang w:val="uk-UA"/>
        </w:rPr>
        <w:t>26</w:t>
      </w:r>
      <w:r>
        <w:rPr>
          <w:i/>
          <w:sz w:val="28"/>
          <w:szCs w:val="28"/>
          <w:u w:val="single"/>
        </w:rPr>
        <w:t>.1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  <w:lang w:val="uk-UA"/>
        </w:rPr>
        <w:t>5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Муніципальна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а »Ново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9 місяців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аслухавши інформацію, надану комунальним підприємством «Муніципальна охорона» Новокаховської міської ради щодо виконання фінансового плану  за 9 місяців 2017 року,  керуючись пунктом 4 статті 27 і пунктом 3 статті 29  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Інформацію щодо виконання фінансового плану  комунального підприємства «Муніципальна охорона» Новокаховської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за 9 місяців 2017 року прийняти до відома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роботу зазначе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3.05.2017 № 1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 xml:space="preserve">від </w:t>
      </w:r>
      <w:r>
        <w:rPr>
          <w:i/>
          <w:u w:val="single"/>
          <w:lang w:val="uk-UA"/>
        </w:rPr>
        <w:t>26.12.20117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№ </w:t>
      </w:r>
      <w:r>
        <w:rPr>
          <w:i/>
          <w:u w:val="single"/>
          <w:lang w:val="uk-UA"/>
        </w:rPr>
        <w:t>500</w:t>
      </w:r>
    </w:p>
    <w:p>
      <w:pPr>
        <w:pStyle w:val="Normal"/>
        <w:ind w:left="5040" w:firstLine="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дприєм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781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        Херсонська обл,м.Нова каховка, вул.Букіна 5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                                            050 996 75 5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ізвище та ініціали керівника           Чурсінов А.В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 про виконання фінансового плану підприємст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__9 місяців 2017р_________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(квартал, рік)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134"/>
        <w:gridCol w:w="1134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Факт минул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оточ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Факт 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вітном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ері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9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8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08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49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7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44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7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44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7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44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9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КП «Муніципальна охорона» НМР             </w:t>
        <w:tab/>
        <w:tab/>
        <w:t xml:space="preserve">       А.В.Чурсі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 бухгалтер</w:t>
        <w:tab/>
        <w:tab/>
        <w:tab/>
        <w:tab/>
        <w:tab/>
        <w:tab/>
        <w:tab/>
        <w:t xml:space="preserve">      А.С.Мар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8"/>
    </w:rPr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6:00Z</dcterms:created>
  <dc:creator>Секретарь</dc:creator>
  <dc:description/>
  <cp:keywords/>
  <dc:language>en-US</dc:language>
  <cp:lastModifiedBy>Admin</cp:lastModifiedBy>
  <dcterms:modified xsi:type="dcterms:W3CDTF">2017-12-28T14:25:00Z</dcterms:modified>
  <cp:revision>15</cp:revision>
  <dc:subject/>
  <dc:title/>
</cp:coreProperties>
</file>