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50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укладання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 ТОВ «Аксет-Агро» від 27 листопада 2017 року №101 щодо дозволу на укладання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 957, 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 Дозволити начальнику комунального підприємства «Новокаховське ШЕУ» Гуртовому А.П. укласти договір оренди з Товариством з обмеженою відповідальністю «Аксет-Агро», ідентифікаційний код 38368343, на нежитлові вбудовані приміщення загальною площею 68,4 кв.м на першому поверсі адміністративно-побутової будівлі, що розташована за адресою: м.Нова Каховка, вул.Фабрична, буд.6-а, для розміщення офісу, терміном на два роки і одинадцять місяців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комунального підприємства «Новокаховське ШЕУ» Гуртовому А.П. надати копію договору оренди протягом трьох робочих днів після його укладання до відділу земельних відносин та комунальної власності виконавчого комітету(каб.111)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7-12-19T09:57:00Z</cp:lastPrinted>
  <dcterms:modified xsi:type="dcterms:W3CDTF">2017-12-29T06:51:00Z</dcterms:modified>
  <cp:revision>189</cp:revision>
  <dc:subject/>
  <dc:title/>
</cp:coreProperties>
</file>