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50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укладання 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Розглянувши заяву фізичної особи-підприємця Ляшенко Н.Р. </w:t>
      </w:r>
      <w:r>
        <w:rPr>
          <w:szCs w:val="28"/>
        </w:rPr>
        <w:br w:type="textWrapping" w:clear="all"/>
      </w:r>
      <w:r>
        <w:rPr>
          <w:szCs w:val="28"/>
        </w:rPr>
        <w:t>від 15 листопада 2017 року щодо укладання договору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 957, 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. Укласти договір оренди нерухомого майна, що належить до міської комунальної власності з фізичною особою-підприємцем Ляшенко Надією Ростиславівною, ідентифікаційний номер 2018321843, на нежитлове підвальне приміщення загальною площею 32,2 кв.м в житловому будинку, що розташований за адресою: м.Нова Каховка, вул.Горького, буд.18, для розміщення магазину промислових товарів, що були у користуванні, терміном на один рік, з орендною платою, визначеною згідно з Методикою і порядком використання плати за оренду комунального майн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3:00Z</dcterms:created>
  <dc:creator>vd-zem2</dc:creator>
  <dc:description/>
  <cp:keywords/>
  <dc:language>en-US</dc:language>
  <cp:lastModifiedBy>Admin</cp:lastModifiedBy>
  <cp:lastPrinted>2017-12-20T08:22:00Z</cp:lastPrinted>
  <dcterms:modified xsi:type="dcterms:W3CDTF">2017-12-26T13:32:00Z</dcterms:modified>
  <cp:revision>180</cp:revision>
  <dc:subject/>
  <dc:title/>
</cp:coreProperties>
</file>