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1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му приладобуді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куму частини будівлі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Свєтлова, бу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 xml:space="preserve">Розглянувши звернення Новокаховського приладобудівного технікуму від 15 грудня 2017 року №01-25/437 щодо передачі в користування частини будівлі гуртожитку (другий під`їзд) по вул. Свєтлова, буд.2, керуючись статтями 29 і 60 Закону України “Про місцеве самоврядування в Україні”,  виконавчий комітет міської 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дати в користування Новокаховському приладобудівному технікуму частину будівлі гуртожитку (другий під`їзд) загальною площею 1669,2 кв.м. (у тому числі підвальне приміщення – 359,0 кв.м), розташованої за адресою: м. Нова Каховка, вул. Свєтлова, буд.2, для проживання студентів на термін два роки і одинадцять місяц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Ковальчук Т.А.) забезпечити підготовку договору користування. </w:t>
      </w:r>
    </w:p>
    <w:p>
      <w:pPr>
        <w:pStyle w:val="TextBodyIndent"/>
        <w:ind w:right="43" w:firstLine="709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Heading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uk-UA"/>
    </w:rPr>
  </w:style>
  <w:style w:type="character" w:styleId="1">
    <w:name w:val=" Знак Знак1"/>
    <w:basedOn w:val="Style5"/>
    <w:qFormat/>
    <w:rPr>
      <w:lang w:val="uk-UA"/>
    </w:rPr>
  </w:style>
  <w:style w:type="character" w:styleId="2">
    <w:name w:val=" Знак Знак2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7:00Z</dcterms:created>
  <dc:creator>Galina Nikolaevna</dc:creator>
  <dc:description/>
  <cp:keywords/>
  <dc:language>en-US</dc:language>
  <cp:lastModifiedBy>Admin</cp:lastModifiedBy>
  <cp:lastPrinted>2017-12-20T08:20:00Z</cp:lastPrinted>
  <dcterms:modified xsi:type="dcterms:W3CDTF">2017-12-26T14:22:00Z</dcterms:modified>
  <cp:revision>11</cp:revision>
  <dc:subject/>
  <dc:title>НОВОКАХОВСЬКА  МІСЬКА РАДА  ХЕРСОНСЬКОЇ ОБЛАСТІ</dc:title>
</cp:coreProperties>
</file>