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від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6.12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5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Горького,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Розглянувши звіт та висновок експерта – суб’єкта оціночної діяльності – фізичної особи-підприємця Бродяного В.М. по визначенню незалежної оцінки вартості нежитлового приміщення загальною площею 113,6 кв.м, розташованого по вул. Горького,18 прим.101,  з метою передачі об’єкта в оренду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7 №957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експерта про вартість нежитлового приміщення  загальною площею 113,6 кв.м, розташованого за адресою: м.Нова Каховка, вул. Горького, буд.18 прим.101, що обліковується на балансі виконавчого комітету Новокаховської міської ради, в сумі 135 525,00 (сто тридцять п’ять тисяч п’ятсот двадцять п’ять) грн. без урахування ПДВ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3:00Z</dcterms:created>
  <dc:creator>Galina Nikolaevna</dc:creator>
  <dc:description/>
  <cp:keywords/>
  <dc:language>en-US</dc:language>
  <cp:lastModifiedBy>Admin</cp:lastModifiedBy>
  <cp:lastPrinted>2017-05-19T15:42:00Z</cp:lastPrinted>
  <dcterms:modified xsi:type="dcterms:W3CDTF">2017-12-26T14:39:00Z</dcterms:modified>
  <cp:revision>5</cp:revision>
  <dc:subject/>
  <dc:title>НОВОКАХОВСЬКА  МІСЬКА РАДА  ХЕРСОНСЬКОЇ ОБЛАСТІ</dc:title>
</cp:coreProperties>
</file>