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6.12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519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еревід з нежитлового фон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 житлового та реконструкці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 житлову квартир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р. Жагана Костянтина Сергійовича та Жаган Інги Василівни, у відповідності до вимог рішення міської ради від 21.07.2016 №392 “Про затвердження Положення про порядок переведення житлового приміщення у нежитлове та нежитлового приміщення у житлове у місті Нова Каховка», відповідно до вимог статей 7, 8, 100, 150, 152 Житлового Кодексу України, керуючись статтями 30,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Вивести частину приватних нежитлових приміщень магазину по вул. М.Букіна, 36-а  з нежитлового фонду та ввести до житлового фонду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1. Дозволити Жагану Костянтину Сергійовичу та Жаган Інгі Василівні  проектування та реконструкцію виведених з нежитлового фонду приміщень магазину під житлову квартиру по вул. М.Букіна, 36-а згідно узгодженого технічного висновку, розробленого ПП «Архітектор» та узгодження ОСББ «БУКІНА 36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8:00Z</dcterms:created>
  <dc:creator>FuckYouBill</dc:creator>
  <dc:description/>
  <cp:keywords/>
  <dc:language>en-US</dc:language>
  <cp:lastModifiedBy>Admin</cp:lastModifiedBy>
  <cp:lastPrinted>2017-10-18T11:29:00Z</cp:lastPrinted>
  <dcterms:modified xsi:type="dcterms:W3CDTF">2017-12-26T14:54:00Z</dcterms:modified>
  <cp:revision>4</cp:revision>
  <dc:subject/>
  <dc:title>від   « ____ »  25</dc:title>
</cp:coreProperties>
</file>