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6.12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54</w:t>
      </w:r>
      <w:r>
        <w:rPr>
          <w:i/>
          <w:szCs w:val="28"/>
          <w:u w:val="single"/>
          <w:lang w:val="uk-UA"/>
        </w:rPr>
        <w:t>2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плану роботи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Новокаховської міської ради </w:t>
      </w:r>
    </w:p>
    <w:p>
      <w:pPr>
        <w:pStyle w:val="Normal"/>
        <w:spacing w:lineRule="auto" w:line="240" w:before="0" w:after="0"/>
        <w:rPr/>
      </w:pPr>
      <w:r>
        <w:rPr>
          <w:szCs w:val="28"/>
          <w:lang w:val="uk-UA"/>
        </w:rPr>
        <w:t>на 2018 рік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еруючись статтею 40 Закону України «Про місцеве самоврядування в Україні»,  виконавчий комітет міської ради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1. Затвердити план роботи виконавчого комітету Новокаховської міської ради на 2018 рік (додається)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керуючого  справами виконавчого комітету Акуленка В.С.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i/>
          <w:szCs w:val="28"/>
          <w:lang w:val="uk-UA"/>
        </w:rPr>
        <w:t>26.12.2017 № 542</w:t>
      </w:r>
    </w:p>
    <w:p>
      <w:pPr>
        <w:pStyle w:val="Normal"/>
        <w:spacing w:lineRule="auto" w:line="240" w:before="0" w:after="0"/>
        <w:ind w:left="48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left="48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овокаховської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на 2018 рік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1. Основні цілі та пріоритетні завд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соціально-економічного розвитку міста на 2018 рік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новні цілі та пріоритетні завдання економічного, соціального та культурного розвитку міста:</w:t>
      </w:r>
    </w:p>
    <w:p>
      <w:pPr>
        <w:pStyle w:val="Western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забезпечення комфортних умов проживання населення, розвиток Нової Каховки як гарного, чистого та безпечного міста для його мешканців та гостей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якісного надання адміністративних послуг як громадянам, так і суб’єктам господарювання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розвиток людського потенціалу, поліпшення якості та доступності для населення широкого спектру соціальних, освітніх та медичних послуг, розвиток культури та спорту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належного функціонування житлово-комунальної, інженерно-транспортної інфраструктури для покращення умов проживання населення, благоустрою та естетичного вигляду міста;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  <w:t>- забезпечення сприятливих умов для подальшого розвитку бізнесу;</w:t>
      </w:r>
    </w:p>
    <w:p>
      <w:pPr>
        <w:pStyle w:val="Western"/>
        <w:spacing w:before="0" w:after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ефективне використання наявних ресурсів для збільшення доходної бази бюджету, оптимізація витрат.</w:t>
      </w:r>
    </w:p>
    <w:p>
      <w:pPr>
        <w:pStyle w:val="Style15"/>
        <w:spacing w:before="0" w:after="0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2. Перелік питань,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які  розглядатимуться на засіданнях виконавчого комітету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>у 2018 році</w:t>
      </w:r>
    </w:p>
    <w:p>
      <w:pPr>
        <w:pStyle w:val="Normal"/>
        <w:spacing w:lineRule="auto" w:line="240" w:before="0" w:after="0"/>
        <w:ind w:left="1418" w:hanging="1418"/>
        <w:jc w:val="both"/>
        <w:rPr>
          <w:rFonts w:eastAsia="Times New Roman"/>
          <w:szCs w:val="28"/>
          <w:u w:val="single"/>
          <w:lang w:val="uk-UA"/>
        </w:rPr>
      </w:pPr>
      <w:r>
        <w:rPr>
          <w:rFonts w:eastAsia="Times New Roman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jc w:val="both"/>
        <w:rPr>
          <w:szCs w:val="28"/>
          <w:lang w:val="uk-UA"/>
        </w:rPr>
      </w:pPr>
      <w:r>
        <w:rPr>
          <w:szCs w:val="28"/>
          <w:lang w:val="uk-UA"/>
        </w:rPr>
        <w:t>Січень</w:t>
      </w:r>
    </w:p>
    <w:p>
      <w:pPr>
        <w:pStyle w:val="Normal"/>
        <w:spacing w:lineRule="auto" w:line="240" w:before="0" w:after="0"/>
        <w:ind w:left="1418" w:hanging="141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Cs w:val="28"/>
        </w:rPr>
        <w:t>1. Про встановлення лімітів споживання енергоносіїв у фізичних обсягах для установ та організацій бюджетної сфери міста Нова Каховка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3. Про встановлення вартості харчування учнів 1-4 класів на 2018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4. Про встановлення вартості харчування для дітей окремих категорій на 2018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5. Про встановлення для батьків плати за перебування дітей у комунальних дошкільних навчальних закладах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 xml:space="preserve">6. </w:t>
      </w:r>
      <w:r>
        <w:rPr>
          <w:szCs w:val="28"/>
          <w:lang w:val="uk-UA" w:eastAsia="en-US"/>
        </w:rPr>
        <w:t>Про організацію проїзду учнів та педагогічних працівників на 2018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.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ind w:firstLine="720"/>
        <w:jc w:val="both"/>
        <w:rPr>
          <w:rStyle w:val="1"/>
          <w:szCs w:val="28"/>
        </w:rPr>
      </w:pPr>
      <w:r>
        <w:rPr>
          <w:szCs w:val="28"/>
          <w:lang w:val="uk-UA"/>
        </w:rPr>
        <w:t>7. Про виконання Закону України “Про звернення громадян”, Указу Президента України від 07 лютого 2008 року № 109/2008 “Про першочергові невідкладн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у виконавчому комітеті Новокаховської міської ради, його структурних підрозділах та  комунальних підприємствах за підсумками 2017 року.</w:t>
      </w:r>
    </w:p>
    <w:p>
      <w:pPr>
        <w:pStyle w:val="TextBody"/>
        <w:rPr/>
      </w:pPr>
      <w:r>
        <w:rPr>
          <w:i/>
          <w:szCs w:val="28"/>
        </w:rPr>
        <w:t>Готує: загальний відділ; контролює: Акуленко В.С., керуючий справами виконавчого комітет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szCs w:val="28"/>
        </w:rPr>
        <w:t>8. Про роботу комунального підприємства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Лютий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иконання міського бюджету за 2017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січ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/>
      </w:pPr>
      <w:r>
        <w:rPr>
          <w:szCs w:val="28"/>
        </w:rPr>
        <w:t>4. Про виконання програми економічного, соціального та культурного розвитку міста Нова Каховка на 2017 рік за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;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 xml:space="preserve">5. </w:t>
      </w:r>
      <w:r>
        <w:rPr>
          <w:rFonts w:eastAsia="Times New Roman"/>
          <w:szCs w:val="28"/>
          <w:lang w:val="uk-UA" w:eastAsia="ru-RU"/>
        </w:rPr>
        <w:t>Про звіт відділу у справах сім’ї, молоді, фізичної культури та спорту щодо стану розвитку фізичної культури та спорту на території міста Нова Каховка.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i/>
          <w:szCs w:val="28"/>
          <w:lang w:val="uk-UA" w:eastAsia="ru-RU"/>
        </w:rPr>
        <w:t>Готує: відділ у справах сім'ї, молоді, фізичної культури та спорту; контролює: Сироватка В.М., заступник міського голови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Cs w:val="28"/>
          <w:lang w:val="uk-UA" w:eastAsia="ru-RU"/>
        </w:rPr>
      </w:pPr>
      <w:r>
        <w:rPr>
          <w:rFonts w:eastAsia="Times New Roman"/>
          <w:i/>
          <w:szCs w:val="28"/>
          <w:lang w:val="uk-UA" w:eastAsia="ru-RU"/>
        </w:rPr>
        <w:t>Доповідає: Таран Н.М., начальник відділу у справах сім'ї, молоді, фізичної культури та спорту</w:t>
      </w:r>
    </w:p>
    <w:p>
      <w:pPr>
        <w:pStyle w:val="TextBody"/>
        <w:ind w:firstLine="708"/>
        <w:rPr/>
      </w:pPr>
      <w:r>
        <w:rPr>
          <w:szCs w:val="28"/>
        </w:rPr>
        <w:t>6. Про попередження дитячої бездоглядності, профілактику правопорушень та негативних проявів у дитячому середовищ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служба у справах дітей, контролює: Сироватка В.М.,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7. Про результати роботи відділу капітального будівництва виконавчого комітету по освоєнню коштів бюджету розвитку за 2017 рік.</w:t>
      </w:r>
    </w:p>
    <w:p>
      <w:pPr>
        <w:pStyle w:val="Footer"/>
        <w:jc w:val="both"/>
        <w:rPr/>
      </w:pPr>
      <w:r>
        <w:rPr>
          <w:i/>
          <w:szCs w:val="28"/>
        </w:rPr>
        <w:t>Готує:  відділ капітального будівництва; контролює: Чурсинов Л.Г., перший заступник міського голови;</w:t>
      </w:r>
    </w:p>
    <w:p>
      <w:pPr>
        <w:pStyle w:val="Footer"/>
        <w:jc w:val="both"/>
        <w:rPr>
          <w:szCs w:val="28"/>
        </w:rPr>
      </w:pPr>
      <w:r>
        <w:rPr>
          <w:i/>
          <w:szCs w:val="28"/>
        </w:rPr>
        <w:t>Доповідає: Гончаренко С.С., начальник відділу капітального будівниц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szCs w:val="28"/>
        </w:rPr>
        <w:t>8. Про роботу адміністративної комісії виконавчого комітету за 2017 рі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i/>
          <w:szCs w:val="28"/>
        </w:rPr>
        <w:t xml:space="preserve">Готує: адміністративна комісія виконавчого комітету; </w:t>
      </w:r>
      <w:r>
        <w:rPr>
          <w:i/>
          <w:szCs w:val="28"/>
          <w:lang w:val="uk-UA"/>
        </w:rPr>
        <w:t>контролює: 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Загурська О.П., відповідальний секретар адміністративної комісії виконавчого комітету, спеціаліст І категорії загального відділу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9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Березень</w:t>
      </w:r>
    </w:p>
    <w:p>
      <w:pPr>
        <w:pStyle w:val="TextBody"/>
        <w:rPr>
          <w:i/>
          <w:i/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лютий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3. Про соціальний захист дітей-сиріт та дітей, позбавлених батьківського пікл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служба у справах дітей, контролює: Сироватка В.М.,  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Поповиченко О.М., начальник служби у справах дітей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szCs w:val="28"/>
        </w:rPr>
      </w:pPr>
      <w:r>
        <w:rPr>
          <w:szCs w:val="28"/>
          <w:lang w:val="uk-UA"/>
        </w:rPr>
        <w:t>4. Про хід виконання заходів міської програми реалізації соціальної політики на 2016-2019 рок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</w:t>
      </w:r>
      <w:r>
        <w:rPr>
          <w:szCs w:val="28"/>
          <w:lang w:val="uk-UA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 заступник міського голови 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тоянчук О.М., начальник управління праці та соціального захисту населе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віт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берез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ідсумки роботи міського комунального господарства в осінньо-зимовий період 2017-2018 років та заходи по підготовці господарського комплексу міста до роботи в осінньо-зимовий період 2018-2019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Про затвердження коефіцієнтів обстеження пасажиропотоків на міських та приміських маршрутах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 xml:space="preserve">Готує: відділ галузей економіки; контролює:  заступник міського голови  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рав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1. Про виконання міського бюджету за І квартал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3. Про погодження звіту про використання коштів резервного фонду міського бюджету за квіт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20"/>
        <w:rPr/>
      </w:pPr>
      <w:r>
        <w:rPr>
          <w:szCs w:val="28"/>
        </w:rPr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18 рік за I квартал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Черв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трав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Про надання адресної державної соціальної допомоги у вигляді субсидій у опалювальному сезоні201</w:t>
      </w:r>
      <w:r>
        <w:rPr>
          <w:szCs w:val="28"/>
          <w:lang w:val="ru-RU"/>
        </w:rPr>
        <w:t>7</w:t>
      </w:r>
      <w:r>
        <w:rPr>
          <w:szCs w:val="28"/>
        </w:rPr>
        <w:t>-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окі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</w:t>
      </w:r>
      <w:r>
        <w:rPr>
          <w:szCs w:val="28"/>
          <w:lang w:val="uk-UA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 заступник міського голови  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Стоянчук О.М., начальник управління праці та соціального захисту населення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4. Про затвердження оплати за навчання в школах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Сироватка В.М, заступник міського голови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bCs/>
          <w:i/>
          <w:szCs w:val="28"/>
          <w:lang w:val="uk-UA"/>
        </w:rPr>
        <w:t xml:space="preserve">Доповідає: 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TextBody"/>
        <w:ind w:firstLine="708"/>
        <w:rPr/>
      </w:pPr>
      <w:r>
        <w:rPr>
          <w:szCs w:val="28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Лип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черв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хід підготовки господарського комплексу міста до роботи в осінньо-зимовий період 2018-2019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4. Про стан роботи зі зверненнями громадян, організацію особистого прийому, виконання Закону України «Про звернення громадян» у виконавчому комітеті Новокаховської міської ради за підсумками першого півріччя 2018 року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загальний відділ; контролює: Акуленко В.С., керуючий справами виконавчого комітет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szCs w:val="28"/>
        </w:rPr>
        <w:t>5. Про роботу адміністративної комісії виконавчого комітету за І півріччя 2018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i/>
          <w:szCs w:val="28"/>
        </w:rPr>
        <w:t xml:space="preserve">Готує: адміністративна комісія виконавчого комітету; </w:t>
      </w:r>
      <w:r>
        <w:rPr>
          <w:i/>
          <w:szCs w:val="28"/>
          <w:lang w:val="uk-UA"/>
        </w:rPr>
        <w:t>контролює: 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Загурська О.П., відповідальний секретар адміністративної комісії виконавчого комітету, спеціаліст І категорії загального відділу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6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рп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1. Про виконання міського бюджету за І півріччя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лип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18 рік за перше піврічч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rPr/>
      </w:pPr>
      <w:r>
        <w:rPr>
          <w:szCs w:val="28"/>
        </w:rPr>
        <w:tab/>
        <w:t>5. Про результати роботи відділу капітального будівництва виконавчого комітету по освоєнню коштів бюджету розвитку за 1-ше півріччя 2018 року.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  <w:t>Готує:  відділ капітального будівництва; контролює: Чурсинов Л.Г., перший заступник міського голови;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  <w:t>Доповідає: Гончаренко С.С., начальник відділу капітального будівниц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6. Про затвердження фактичної мережі закладів освіти на 2018/19 навчальний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кількості учнів окремих категорій, які отримують безоплатне харчування на 2018/19 навчальний рік.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TextBody"/>
        <w:ind w:firstLine="708"/>
        <w:rPr/>
      </w:pPr>
      <w:r>
        <w:rPr>
          <w:szCs w:val="28"/>
          <w:lang w:val="en-US" w:eastAsia="en-US"/>
        </w:rPr>
        <w:t xml:space="preserve">8. Про харчування дітей окремих категорій на 2018/19 навчальний рік. </w:t>
      </w: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en-US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ро харчування дітей учнів 1-4 класів на 2018/19 навчальний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10. </w:t>
      </w:r>
      <w:r>
        <w:rPr>
          <w:szCs w:val="28"/>
        </w:rPr>
        <w:t>Про затвердження контингенту учнів шкіл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комісія на чолі з </w:t>
      </w:r>
      <w:r>
        <w:rPr>
          <w:i/>
          <w:szCs w:val="28"/>
        </w:rPr>
        <w:t xml:space="preserve">заступником міського голови Сироваткою В.М, </w:t>
      </w:r>
    </w:p>
    <w:p>
      <w:pPr>
        <w:pStyle w:val="TextBodyIndent"/>
        <w:ind w:left="0" w:hanging="0"/>
        <w:rPr/>
      </w:pPr>
      <w:r>
        <w:rPr>
          <w:bCs/>
          <w:i/>
          <w:szCs w:val="28"/>
        </w:rPr>
        <w:t xml:space="preserve">Доповідає: 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11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ерес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серп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готовність господарського комплексу міста до роботи в осінньо-зимовий період 2018-2019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ab/>
        <w:t>4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Жовт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верес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rPr/>
      </w:pPr>
      <w:r>
        <w:rPr>
          <w:bCs/>
          <w:i/>
          <w:szCs w:val="28"/>
        </w:rPr>
        <w:tab/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>. Про затвердження мережі шкіл естетичного виховання на 2018/19 навчальний рік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відділ культури і туризму, контролює: </w:t>
      </w:r>
      <w:r>
        <w:rPr>
          <w:i/>
          <w:szCs w:val="28"/>
        </w:rPr>
        <w:t>Сироватка В.М, заступник міського голови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bCs/>
          <w:i/>
          <w:szCs w:val="28"/>
        </w:rPr>
        <w:t>Доповідає:</w:t>
      </w:r>
      <w:r>
        <w:rPr>
          <w:i/>
          <w:szCs w:val="28"/>
        </w:rPr>
        <w:t xml:space="preserve">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4. Про роботу Територіального центру соціального обслуговування (надання соціальних послуг) Новокаховської міської ради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Готу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</w:t>
      </w:r>
      <w:r>
        <w:rPr>
          <w:szCs w:val="28"/>
          <w:lang w:val="uk-UA"/>
        </w:rPr>
        <w:t xml:space="preserve"> </w:t>
      </w:r>
      <w:r>
        <w:rPr>
          <w:rStyle w:val="28pt0pt"/>
          <w:rFonts w:eastAsia="Calibri"/>
          <w:color w:val="000000"/>
          <w:sz w:val="28"/>
          <w:szCs w:val="28"/>
        </w:rPr>
        <w:t>к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 заступник міського голови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28pt0pt"/>
          <w:rFonts w:eastAsia="Calibri"/>
          <w:color w:val="000000"/>
          <w:sz w:val="28"/>
          <w:szCs w:val="28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Логвинова Л.О., 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5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истопад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иконання міського бюджету за 9 місяців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жовт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4. Про виконання Програми економічного, соціального та культурного розвитку міста Нова Каховка на 2018 рік за дев’ять місяців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Про звіт відділу земельних відносин та комунальної власності щодо стану оренди комунального майна, наданого в оренду виконкомом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відділ земельних відносин та комунальної власност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Ковальчук Т.А., начальник відділу земельних відносин та комунальної власності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Про затвердження коефіцієнтів обстеження пасажиропотоків на міських та приміських маршрутах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 xml:space="preserve">Готує: відділ галузей економіки; контролює:  заступник міського голови  </w:t>
      </w:r>
    </w:p>
    <w:p>
      <w:pPr>
        <w:pStyle w:val="TextBodyIndent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Доповідає: Мандебура Т.В., начальник відділу галузей економіки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7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уд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міський бюджет на 2019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3. Про погодження звіту про використання коштів резервного фонду міського бюджету за листопад-груд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о проект Програми економічного, соціального та культурного розвитку міста Нова Каховка на 2019 рік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5</w:t>
      </w:r>
      <w:r>
        <w:rPr>
          <w:szCs w:val="28"/>
        </w:rPr>
        <w:t>. Про роботу Новокаховського центру соціальної реабілітації дітей-інвалідів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  <w:szCs w:val="28"/>
          <w:lang w:val="uk-UA"/>
        </w:rPr>
        <w:t>Готує</w:t>
      </w:r>
      <w:r>
        <w:rPr>
          <w:rStyle w:val="28pt0pt"/>
          <w:rFonts w:eastAsia="Calibri"/>
          <w:color w:val="000000"/>
          <w:sz w:val="28"/>
          <w:szCs w:val="28"/>
        </w:rPr>
        <w:t>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управління праці та соціального захисту населення; к</w:t>
      </w:r>
      <w:r>
        <w:rPr>
          <w:rStyle w:val="28pt0pt"/>
          <w:rFonts w:eastAsia="Calibri"/>
          <w:color w:val="000000"/>
          <w:sz w:val="28"/>
          <w:szCs w:val="28"/>
        </w:rPr>
        <w:t>онтролю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 заступник міського голови </w:t>
      </w:r>
    </w:p>
    <w:p>
      <w:pPr>
        <w:pStyle w:val="TextBody"/>
        <w:rPr/>
      </w:pPr>
      <w:r>
        <w:rPr>
          <w:rStyle w:val="28pt0pt"/>
          <w:color w:val="000000"/>
          <w:sz w:val="28"/>
          <w:szCs w:val="28"/>
        </w:rPr>
        <w:t>Доповідає:</w:t>
      </w:r>
      <w:r>
        <w:rPr>
          <w:szCs w:val="28"/>
        </w:rPr>
        <w:t xml:space="preserve"> </w:t>
      </w:r>
      <w:r>
        <w:rPr>
          <w:i/>
          <w:szCs w:val="28"/>
        </w:rPr>
        <w:t>Олексіснко О.О., директор Новокаховського центру соціальної реабілітації дітей-інваліді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6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3. Засідання, наради, семінари, конференції та інші заход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які проводить міський голова</w:t>
      </w:r>
    </w:p>
    <w:p>
      <w:pPr>
        <w:pStyle w:val="TextBody"/>
        <w:jc w:val="center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сії міської ради (за окремим план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виконавчого комітету  (ІV вівтор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із заступниками міського голови, керуючим справами виконавчого комітету, секретарем міської ради  (щопонеділка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міським головою міста Таврійськ, Дніпрянським селищним та Райським сільським головами (ІІІ понеділ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виборця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керівниками підприємств, організацій, установ всіх форм власності за напрямками діяльності 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наповнення місцевих бюджетів міста Нова Каховка та бюджету Пенсійного фонду України (за необхідності)</w:t>
      </w:r>
    </w:p>
    <w:p>
      <w:pPr>
        <w:pStyle w:val="TextBody"/>
        <w:ind w:left="1418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їзні прийоми міським головою за місцем проживання (за окремим графіком)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вчально-методичний збір керівного складу цивільного захисту міської ради всіх рівнів з підведенням підсумків за 2017 рік та постановкою завдань на 2018 рік (січень)</w:t>
      </w:r>
    </w:p>
    <w:p>
      <w:pPr>
        <w:pStyle w:val="Heading4"/>
        <w:ind w:left="1418" w:hanging="0"/>
        <w:rPr/>
      </w:pPr>
      <w:r>
        <w:rPr>
          <w:color w:val="000000"/>
          <w:szCs w:val="28"/>
        </w:rPr>
        <w:t xml:space="preserve">Відповідальний:  заступник міського голови  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Бараніченко О.І.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ренування по оповіщенню та збору керівного складу цивільного захисту всіх рівнів (за окремим наказом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i/>
          <w:szCs w:val="28"/>
          <w:lang w:val="uk-UA"/>
        </w:rPr>
        <w:t xml:space="preserve">Відповідальний:  заступник міського голови   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i/>
          <w:szCs w:val="28"/>
          <w:lang w:val="uk-UA"/>
        </w:rPr>
        <w:t>Готує: Бараніченко О.І.,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з питань захисту прав дитини (ІІ четвер місяця);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омадські слухання  та громадські обговорення (за необхідністю)</w:t>
      </w:r>
    </w:p>
    <w:p>
      <w:pPr>
        <w:pStyle w:val="TextBody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4. Заходи, які проходитимуть при підтримці виконавчого комітету Новокаховської міської ради  і за участю  міського голови та його заступників: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Різдвяного циклу заходів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</w:t>
      </w:r>
      <w:r>
        <w:rPr>
          <w:i/>
          <w:color w:val="0070C0"/>
          <w:szCs w:val="28"/>
        </w:rPr>
        <w:t xml:space="preserve"> </w:t>
      </w:r>
      <w:r>
        <w:rPr>
          <w:i/>
          <w:szCs w:val="28"/>
        </w:rPr>
        <w:t xml:space="preserve">Олексієнко 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 до Дня Соборності України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shd w:fill="FFFFFF" w:val="clear"/>
          <w:lang w:val="uk-UA"/>
        </w:rPr>
        <w:t>заходи, присвячені вшануванню пам'яті героїв Крут</w:t>
      </w:r>
      <w:r>
        <w:rPr>
          <w:szCs w:val="28"/>
          <w:lang w:val="uk-UA"/>
        </w:rPr>
        <w:t xml:space="preserve">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одохреща (січ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серед чоловічих та юнацьких команд з футзалу (січень-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акоханих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фестиваль військово-патріотичної творчості «Оберіг»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городження кращих спортсменів та тренерів міста Нова Каховка за підсумками 2017 року «Герой спортивної слави міста Нова Каховка – 2017 року» (лютий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тинг пам'яті воїнів-інтернаціоналістів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йтинг популярності та якості «Дніпровська перлина»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ходи до 66-ої річниці від дня заснування міста Нова Каховка </w:t>
        <w:br/>
        <w:t>(28 лютого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Героїв Небесної Сотні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фестиваль народної творчості сільських клубних закладів та їх аматорських колективів «Дзвонкова криниця» (лютий -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фольклорне свято «Новокаховська Масниця» (лютий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зимова першість міста Нова Каховка з футболу, присвячена 66-й річниці від дня заснування міста (лютий-берез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фестиваль-конкурс учнівської та студентської творчості «Смарагдове місто» (березень-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визволення Херсонщини від фашистських загарбників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народження Т.Г.Шевченка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 Всеукраїнського фізкультурно-патріотичного фестивалю школярів України  «Козацький гарт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міський етап обласного огляду-конкурсу художньої творчості «Таврійський барвограй» (березень-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з легкої атлетики, присвячена пам'яті Мелешко Ю.І. (берез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lang w:val="uk-UA"/>
        </w:rPr>
        <w:t>міський конкурс «</w:t>
      </w:r>
      <w:r>
        <w:rPr>
          <w:szCs w:val="28"/>
          <w:lang w:val="uk-UA"/>
        </w:rPr>
        <w:t>К</w:t>
      </w:r>
      <w:r>
        <w:rPr>
          <w:bCs/>
          <w:szCs w:val="28"/>
          <w:lang w:val="uk-UA"/>
        </w:rPr>
        <w:t>ращий читач року» (берез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оди призовників до лав Збройних Сил України (квітень, жовт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гумору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чемпіонат України зі стрільби з лука серед ФСТ, відомств, СДЮСШОР, ДЮСШ, УФК, СК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тенісу серед юнаків і дівчат на Кубок Федерації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а спартакіада серед допризовної молоді (кві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rStyle w:val="StrongEmphasis"/>
          <w:b w:val="false"/>
          <w:iCs/>
          <w:szCs w:val="28"/>
          <w:lang w:val="uk-UA"/>
        </w:rPr>
        <w:t>Всеукраїнські змагання з метання молоту, присвячені пам’яті Заслуженого тренера України Юрія Олександровича Піскунова (квіт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чорнобильської трагедії (квіт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свято «Обдарованість 2018» (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Style16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зліт учнівського врядування (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фестиваль «Театральна весна» (кві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Пасхальне свято (квітень)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Відповідальний: 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Олексієнко 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убок міста Нова Каховка з футболу (квітень-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пам’яті померлих від ВІЧ-інфекції та СНІДу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боротьби з наркоманією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з шахів «Дніпровські зірки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Нова Каховка з вітрильного спорту серед крейсерських яхт «Відкриття сезону»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, присвячені Дню перепоховання Т.Г.Шевченка 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ходи до </w:t>
      </w:r>
      <w:r>
        <w:rPr>
          <w:szCs w:val="28"/>
          <w:shd w:fill="FFFFFF" w:val="clear"/>
          <w:lang w:val="uk-UA"/>
        </w:rPr>
        <w:t>Дня пам'яті та примирення та Дня перемоги над нацизмом у Другій світовій війні (День перемоги)</w:t>
      </w:r>
      <w:r>
        <w:rPr>
          <w:szCs w:val="28"/>
          <w:lang w:val="uk-UA"/>
        </w:rPr>
        <w:t xml:space="preserve">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lang w:val="uk-UA"/>
        </w:rPr>
        <w:t>фестиваль народної музики «Чумацький шлях»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жнародний фестиваль академічного мистецтва юних «Віват, музико!»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lang w:val="uk-UA"/>
        </w:rPr>
        <w:t>загальноміський захід до Дня вишиванки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вято, присвячене закінченню навчального року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ипускні вечори в навчальних закладах (чер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uk-UA"/>
        </w:rPr>
      </w:pPr>
      <w:r>
        <w:rPr>
          <w:lang w:val="uk-UA"/>
        </w:rPr>
        <w:t>випускні вечори учнів шкіл естетичного виховання «Свято випускників» (тра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Європи в Україні (тра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ахисту дітей (черв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Поповиченко О.М., начальник служби у справах дітей; Олексієнко О.О., директор </w:t>
      </w:r>
      <w:r>
        <w:rPr>
          <w:bCs/>
          <w:i/>
          <w:szCs w:val="28"/>
          <w:shd w:fill="FFFFFF" w:val="clear"/>
          <w:lang w:val="uk-UA"/>
        </w:rPr>
        <w:t>Новокаховського</w:t>
      </w:r>
      <w:r>
        <w:rPr>
          <w:bCs/>
          <w:szCs w:val="28"/>
          <w:shd w:fill="FFFFFF" w:val="clear"/>
          <w:lang w:val="uk-UA"/>
        </w:rPr>
        <w:t xml:space="preserve"> </w:t>
      </w:r>
      <w:r>
        <w:rPr>
          <w:i/>
          <w:szCs w:val="28"/>
          <w:lang w:val="uk-UA"/>
        </w:rPr>
        <w:t>центру соціальної реабілітації дітей-інваліді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олоді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і спортивні заходи, присвячені пам'яті Суптелі П.Г. (черв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ість міста з футболу серед дворових команд юнаків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ершість міста з пляжного волейболу серед юнаків та дівчат «Літні канікули» (червень-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скорботи і вшанування пам'яті жертв війни в Україні (чер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Конституції України (черв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сесвітній День шахів (ли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вято до Дня будівельника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Гончаренко С.С, начальник відділу капітального будівництв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тенісу, присвячена пам’яті В.С. Великих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нір зі стрільби з лука «Новокаховська диня»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Державного Прапора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незалежності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ручення Літературної премії імені А.П.Бахут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туризму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з метання моло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вітрильного спорту серед крейсерських яхт «Закриття сезону»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футболу серед команд ветеранів 45+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ідзначення Олімпійського тижня та Олімпійського руху в Україні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партизанської слав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усиновлення (верес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іста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жнародний інвестиційний форум «Таврійські горизонти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авка-ярмарок «Таврійський ярмаро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фізичної культури та спор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День знань у закладах освіт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е свято «Першокласни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Європейського тижня місцевої демократії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легкої атлетики серед юнаків та дівчат на призи відділу у справах сім’ї, молоді, фізичної культури та спорту Новокаховської міської ради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працівників освіти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ференція учнівського врядування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міський етап Всеукраїнських дитячих спортивних ігор серед учнів загальноосвітніх навчальних закладів “Старти надій”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Міжнародного дня осіб похилого віку (жовтень)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>Відповідальний:  заступник міського голови</w:t>
      </w: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Стоянчук О.М., начальник управління праці та соціального захисту населення, Логвінова Л.О., </w:t>
      </w:r>
      <w:r>
        <w:rPr>
          <w:i/>
          <w:szCs w:val="28"/>
          <w:shd w:fill="FFFFFF" w:val="clear"/>
          <w:lang w:val="uk-UA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Дня українського козацтва, Дня Покрови Святої Богородиці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 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, Таран 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ахисника України (жовт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 у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. Таран 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убок міста серед ветеранів з футболу, присвячений пам’яті М.М.Тарана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нір з футболу, присвячений пам'яті футболістів, тренерів, арбітрів різних поколінь (жовт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iCs/>
          <w:szCs w:val="28"/>
          <w:lang w:val="uk-UA"/>
        </w:rPr>
        <w:t>заходи до Дня визволення України від фашистських загарбників та заходи,</w:t>
      </w:r>
      <w:r>
        <w:rPr>
          <w:szCs w:val="28"/>
          <w:lang w:val="uk-UA"/>
        </w:rPr>
        <w:t xml:space="preserve"> присвячені визволенню від фашистських загарбників території, на якій розташована Новокаховська міська рада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szCs w:val="28"/>
          <w:lang w:val="uk-UA"/>
        </w:rPr>
      </w:pPr>
      <w:r>
        <w:rPr>
          <w:szCs w:val="28"/>
          <w:lang w:val="uk-UA"/>
        </w:rPr>
        <w:t>заходи до Всеукраїнського дня працівників культури та майстрів народного мистецтва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Гідності та Свободи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Дня української писемності та мови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аврійські богатирські ігри з гирьового спорту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>міський етап Всеукраїнського конкурсу «Учитель року»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Якубова О.О., начальник відділу освіт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ідкрита першість міста Нова Каховка з баскетболу «Золота осінь 2018»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ходи до Дня працівника соціальної сфери (листопад) </w:t>
      </w:r>
    </w:p>
    <w:p>
      <w:pPr>
        <w:pStyle w:val="TextBodyIndent"/>
        <w:ind w:left="851" w:hanging="0"/>
        <w:rPr/>
      </w:pPr>
      <w:r>
        <w:rPr>
          <w:i/>
          <w:szCs w:val="28"/>
        </w:rPr>
        <w:t>Відповідальний: 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  </w:t>
      </w:r>
    </w:p>
    <w:p>
      <w:pPr>
        <w:pStyle w:val="TextBodyIndent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,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сесвітнього дня дитини (листопад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студента (листопад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шанування в місті пам'яті жертв голодоморів (листопад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Міжнародного дня інвалідів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  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ють: Стоянчук О.М., начальник управління праці та соціального захисту населення, Олексієнко О.О., директор </w:t>
      </w:r>
      <w:r>
        <w:rPr>
          <w:bCs/>
          <w:i/>
          <w:szCs w:val="28"/>
          <w:shd w:fill="FFFFFF" w:val="clear"/>
        </w:rPr>
        <w:t>Новокаховського</w:t>
      </w:r>
      <w:r>
        <w:rPr>
          <w:bCs/>
          <w:szCs w:val="28"/>
          <w:shd w:fill="FFFFFF" w:val="clear"/>
        </w:rPr>
        <w:t xml:space="preserve"> </w:t>
      </w:r>
      <w:r>
        <w:rPr>
          <w:i/>
          <w:szCs w:val="28"/>
        </w:rPr>
        <w:t xml:space="preserve">центру соціальної реабілітації дітей-інвалідів; Логвінова Л.О., </w:t>
      </w:r>
      <w:r>
        <w:rPr>
          <w:i/>
          <w:szCs w:val="28"/>
          <w:shd w:fill="FFFFFF" w:val="clear"/>
        </w:rPr>
        <w:t>директор Територіального центру соціального обслуговування (надання соціальних послуг) Новокаховської міської 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Збройних Сил України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ісцевого самоврядування (груд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192" w:firstLine="708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сесвітнього дня боротьби зі СНІДом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сесвітнього дня футболу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Всеукраїнського тижня права та Дня прав людини (груд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Дня вшанування учасників ліквідації наслідків аварії на Чорнобильській АЕС (грудень)</w:t>
      </w:r>
    </w:p>
    <w:p>
      <w:pPr>
        <w:pStyle w:val="TextBody"/>
        <w:ind w:left="900" w:hanging="0"/>
        <w:rPr/>
      </w:pPr>
      <w:r>
        <w:rPr>
          <w:i/>
          <w:szCs w:val="28"/>
        </w:rPr>
        <w:t>Відповідальний: 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Новорічного циклу заходів (груд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, Таран Н.М., начальник відділу у справах сім'ї, молоді, фізичної культури та спорту, Якубова О.О., начальник відділу освіти, Поповиченко О.О., начальник служби у справах дітей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5. Засідання, наради, які проводять заступники міського голови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(згідно з функціональними повноваженнями)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Лук’яненко О.В., секретар міської рад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Гладченко М.Б., начальник кадрової служб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будівельних організацій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 капітального будівництва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 капітального будівниц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комісії з питань залучення, розрахунку розміру і використання коштів пайової участі у розвитку інфраструктури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 капітального будівництв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хнічн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Чурсинов Л.Г., перший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 капітального будівниц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сідання </w:t>
      </w:r>
      <w:r>
        <w:rPr>
          <w:rStyle w:val="11"/>
          <w:rFonts w:eastAsia="Arial Unicode MS"/>
          <w:szCs w:val="28"/>
          <w:lang w:val="uk-UA"/>
        </w:rPr>
        <w:t>постійно діючої</w:t>
      </w:r>
      <w:r>
        <w:rPr>
          <w:szCs w:val="28"/>
          <w:lang w:val="uk-UA"/>
        </w:rPr>
        <w:t xml:space="preserve"> комісії з розгляду питань, що стосуються земельних відносин на території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нкурсної комісії з питань відбору суб'єктів оціночної діяльності для розробки експертної грошової оцінки земельних ділянок, які знаходяться у комунальної власності на території міста Нова Каховка 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11"/>
          <w:rFonts w:eastAsia="Arial Unicode MS"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 з відбору суб’єктів, які будуть оформлювати документацію із землеустрою для підготовки продажу на аукціонах земельних ділянок несільськогосподарського призначення та прав на н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 територ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Нова Каховка </w:t>
      </w:r>
      <w:r>
        <w:rPr>
          <w:rStyle w:val="11"/>
          <w:rFonts w:eastAsia="Arial Unicode MS"/>
          <w:color w:val="000000"/>
          <w:sz w:val="28"/>
          <w:szCs w:val="28"/>
          <w:lang w:val="uk-UA"/>
        </w:rPr>
        <w:t>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житлової комісії виконавчого комітет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 xml:space="preserve">засідання конкурсної комісії з відбору суб’єктів оціночної діяльності для проведення незалежної експертної оцінки майна комунальної власності </w:t>
      </w:r>
      <w:r>
        <w:rPr>
          <w:szCs w:val="28"/>
          <w:lang w:val="uk-UA"/>
        </w:rPr>
        <w:t>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>засідання конкурсної комісії</w:t>
      </w:r>
      <w:r>
        <w:rPr>
          <w:szCs w:val="28"/>
          <w:lang w:val="uk-UA"/>
        </w:rPr>
        <w:t xml:space="preserve"> з приватизації об'єктів міської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Style w:val="11"/>
          <w:rFonts w:eastAsia="Arial Unicode MS"/>
          <w:szCs w:val="28"/>
          <w:lang w:val="uk-UA"/>
        </w:rPr>
        <w:t>засідання конкурсної комісії на право оренди нерухомого майна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застарілих кварталів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житлового будівництва та організації благоустрою території міст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тету щодо забезпечення доступності інвалідів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прибережної рекреаційної зон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ндерного комітету виконавчого комітету Новокаховської міськ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 Чурсинов Л.Г., перший заступник  міського голови  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Готує: Малій Т.М., відділ економічного розвитку та торгівлі</w:t>
      </w:r>
      <w:r>
        <w:rPr>
          <w:i/>
          <w:color w:val="0070C0"/>
          <w:szCs w:val="28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комунальних підприємств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з реструктуризації заборгованості населення за житлово-комунальні послуги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по підготовці господарського комплексу до роботи в осінньо-зимовий період (за окремим графіком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постійно діючої комісії з питань призначення всіх видів державної допомоги та надання пільг з оплати житлово-комунальних послуг за фактичним місцем проживання (II, ІV середа  кожного місяця)</w:t>
      </w:r>
    </w:p>
    <w:p>
      <w:pPr>
        <w:pStyle w:val="TextBody"/>
        <w:ind w:left="993" w:hanging="0"/>
        <w:rPr/>
      </w:pPr>
      <w:r>
        <w:rPr>
          <w:i/>
          <w:szCs w:val="28"/>
        </w:rPr>
        <w:t>Відповідальний: 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опікунської ради над повнолітніми особами при органі опіки та піклування (ІІ середа місяця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заступник міського голови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міської робочої групи з питань легалізації виплати заробітної плати і зайнятості населення (за потребою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сідання робочої групи з контролю за проведенням соціальних виплат внутрішньо переміщеним особам (1 раз на півроку) 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засідання комісії з координації та здійснення контролю за виконанням порядку надання населенню субсидій на оплату житлово-комунальних послуг, придбання скрапленого газу, твердого та рідкого пічного побутового палива (двічі на рік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 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міської евакуаційної комісії (за окремим планом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техногенно-екологічної безпеки та надзвичайних ситуацій (за окремим планом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 заступник міського голови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безпеки дорожнього руху (2 рази на рік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по контролю за роботою пасажирського автомобільного транспорту (2 рази на рік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промислових підприємств (2 рази на рік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по контролю за здійсненням операцій з металобрухту (щоквартально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 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рада з керівниками сільськогосподарських підприємств та голів фермерських господарств по підготовці весняних та осінніх польових робіт (І, ІІ, ІІІ квартали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 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по проведенню обстежень стану використання земельних ділянок сільськогосподарського призначення (щомісяця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 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адміністративної комісії виконавчого комітету (щомісяця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  заступник міського голови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Готує: Загурська О.П., відповідальний секретар адміністративної комісії виконавчого комітету, спеціаліст І категорії загального відділу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спостережної комісії (1 раз на місяць)</w:t>
      </w:r>
    </w:p>
    <w:p>
      <w:pPr>
        <w:pStyle w:val="TextBody"/>
        <w:ind w:left="851" w:hanging="0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Корсакова Н.В., директор Міського центру соціальних служб для сім'ї, дітей та молод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ординаційної ради у справах дітей (1 раз на квартал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відділу у справах сім'ї, молоді, фізичної культури та спорту з питань фізичної культури та спорту (1 раз на квартал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міської студентської ради (що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сідання координаційної ради з питань молодіжної політики (щоквартально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міського штабу з організації оздоровлення та відпочинку дітей (щокварталу)</w:t>
      </w:r>
    </w:p>
    <w:p>
      <w:pPr>
        <w:pStyle w:val="Normal"/>
        <w:spacing w:lineRule="auto" w:line="240" w:before="0" w:after="0"/>
        <w:ind w:left="552" w:firstLine="348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сім'ї, гендерної політики, протидії торгівлі людьми та попередження насильства в сім'ї (щокварталу)</w:t>
      </w:r>
      <w:r>
        <w:rPr>
          <w:i/>
          <w:szCs w:val="28"/>
          <w:lang w:val="uk-UA"/>
        </w:rPr>
        <w:t xml:space="preserve">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ференція педагогічних працівників (серп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 Якубова О.О., начальник відділу освіти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колегія відділу освіти (1 раз на 2 місяця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 Якубова О.О., начальник відділу осві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методична нарада з сільськими закладами культури (1 раз на 2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оординації роботи Комітету поріднених міст (за окремим графіком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вчання апарату виконавчого комітету (IV четвер кожного місяця)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експертної комісії виконавчого комітету (за потребою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секретарем міської ради Лук'яненком О.В. (II 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першим заступником міського голови Чурсиновим Л.Г. (I, III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заступником міського голови Сироваткою В.М. (I, III понеділ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керуючим справами виконавчого комітету Акуленком В.С. (I, III 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 комітету                                   В.С.Акуленко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1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3" w:hanging="0"/>
      <w:jc w:val="both"/>
      <w:outlineLvl w:val="3"/>
    </w:pPr>
    <w:rPr>
      <w:rFonts w:eastAsia="Times New Roman"/>
      <w:i/>
      <w:color w:val="FF000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 w:val="28"/>
      <w:lang w:val="uk-UA"/>
    </w:rPr>
  </w:style>
  <w:style w:type="character" w:styleId="3">
    <w:name w:val=" Знак Знак3"/>
    <w:qFormat/>
    <w:rPr>
      <w:rFonts w:eastAsia="Times New Roman"/>
      <w:sz w:val="28"/>
      <w:lang w:val="uk-UA"/>
    </w:rPr>
  </w:style>
  <w:style w:type="character" w:styleId="Style13">
    <w:name w:val="Знак Знак Знак"/>
    <w:qFormat/>
    <w:rPr>
      <w:rFonts w:eastAsia="Times New Roman"/>
      <w:sz w:val="28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8pt0pt">
    <w:name w:val="Основной текст + 2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uk-UA"/>
    </w:rPr>
  </w:style>
  <w:style w:type="character" w:styleId="6">
    <w:name w:val=" Знак Знак6"/>
    <w:qFormat/>
    <w:rPr>
      <w:rFonts w:eastAsia="Times New Roman"/>
      <w:i/>
      <w:color w:val="FF0000"/>
      <w:sz w:val="28"/>
      <w:lang w:val="uk-UA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47:00Z</dcterms:created>
  <dc:creator>Пользователь Windows</dc:creator>
  <dc:description/>
  <cp:keywords/>
  <dc:language>en-US</dc:language>
  <cp:lastModifiedBy>Admin</cp:lastModifiedBy>
  <cp:lastPrinted>2016-12-16T13:03:00Z</cp:lastPrinted>
  <dcterms:modified xsi:type="dcterms:W3CDTF">2017-12-27T11:48:00Z</dcterms:modified>
  <cp:revision>125</cp:revision>
  <dc:subject/>
  <dc:title/>
</cp:coreProperties>
</file>