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 І Ш Е Н Н Я</w:t>
      </w:r>
      <w:r>
        <w:rPr>
          <w:rFonts w:cs="Times New Roman" w:ascii="Times New Roman" w:hAnsi="Times New Roman"/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uk-UA"/>
        </w:rPr>
      </w:pPr>
      <w:r>
        <w:rPr>
          <w:rFonts w:cs="Times New Roman" w:ascii="Times New Roman" w:hAnsi="Times New Roman"/>
          <w:iCs/>
          <w:szCs w:val="28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6.08.2021</w:t>
      </w:r>
      <w:r>
        <w:rPr>
          <w:rFonts w:cs="Times New Roman" w:ascii="Times New Roman" w:hAnsi="Times New Roman"/>
          <w:iCs/>
          <w:szCs w:val="28"/>
        </w:rPr>
        <w:t xml:space="preserve"> 20 ____  р. 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3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о  схвалення проєкту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оздоровлення та відпочинку ді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тягом  2022-202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років на території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овокахо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безпечення ефективного оздоровлення і повноцінного відпочинку дітей пільгових категорій протягом 2022-2025 років, відповідно до Закону України «Про оздоровлення та відпочинок дітей» (зі змінами),</w:t>
      </w:r>
      <w:r>
        <w:rPr>
          <w:rStyle w:val="1"/>
          <w:rFonts w:cs="Times New Roman" w:ascii="Times New Roman" w:hAnsi="Times New Roman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акону України "Про статус ветеранів війни, гарантії їх соціального захисту"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керуючись статтею 52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”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валити проєк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грам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оздоровлення та відпочинку дітей протягом 2022-202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років на території  Новокаховської міської територіальної громад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алі - Програма), згідно з додатками 1-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у справах сім`ї, молоді, фізичної культури та спорту подати на розгляд міської ради проєкт Програми разом із рішенням про її схвал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урсинова Л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`язк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  Олег ТАРАБАКА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26.08.202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№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43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276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єкт Програми оздоров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 відпочинку дітей протягом  2022-2025 ро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 території  Новокахо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3945" w:leader="none"/>
          <w:tab w:val="center" w:pos="5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ab/>
        <w:t>1.</w:t>
        <w:tab/>
        <w:t>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ержавна політика у сфері оздоровлення та відпочинку дітей ґрунтується на таких принципах: рівність права кожної дитини на оздоровлення та відпочинок; визнання пріоритетним у діяльності органів державної влади та органів місцевого самоврядування здійснення заходів, спрямованих на зміцнення здоров’я дітей шляхом організації оздоровлення та відпочинку, створення оптимальних умов для безпечного та ефективного перебування дітей у дитячих закладах оздоровлення та відпочинку, надання послуг з оздоровлення та відпочинку дітям, які потребують особливої соціальної уваги та підтримки, адресності соціальної допомоги, що надається з державного, обласного і  бюджету Новокаховської міської територіальної громади для оздоровлення та відпочинку дітей.  Новокаховська міська  територіальна громада щороку впроваджує комплекс заходів, спрямованих на організацію літнього відпочинку т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здоровлення дітей, організовує роботу протягом календарного року оздоровлення дітей 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ПУ «УДЦ «Молода гвардія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та ДПУ «МДЦ «Артек».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азом з тим, упродовж останніх років в Україні зберігається тенденція до погіршення стану здоров'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ить до порушення механізму саморегуляції фізіологічних функцій і сприяє розвитку у дітей хронічних захворюва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лишається високим рівень захворюваності серед дітей, що є одним з найбільш несприятливих явищ у комплексі характеристик стану здоров'я та соціального благополуччя населення. Програма оздоровлення  та відпочинку діте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отягом  2022-2025 років на території  Новокаховської міської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далі Програм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рямована на реалізацію одного з найважливіших стратегічних завдань нашої держави в забезпеченні соціального захисту дитинства - реалізацію права дитини на оздоровлення та відпочин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2.Визначення поня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здоровлення – комплекс спеціальних заходів соціального, виховного, медичного, гігієнічного, спортивного характеру, спрямованих на поліпшення та зміцнення фізичного і психічного стану здоров’я дітей, що здійснюються в дитячому закладі оздоровлення та відпочинку протягом оздоровчої зміни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дпочинок – комплекс спеціальних заходів соціального, виховного, медичного, гігієнічного, спортивного характеру, що забезпечують організацію дозвілля дітей, відновлення фізичних і психологічних функцій дитячого організму, сприяють розвитку духовності та соціальної активності дітей, що здійснюються в дитячому закладі оздоровлення та відпочинку протягом відпочинкової змі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луги з оздоровлення – комплекс спеціальних заходів соціального, виховного, медичного, гігієнічного, спортивного характеру, що надаються дитячим закладам оздоровлення та відпочинку і спрямовані на відновлення та поліпшення фізичного і психічного стану здоров’я дитини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ідпочинкові послуги – заходи, спрямовані на організацію дозвілля дітей з дотриманням періоду активного та пасивного відпочинку, організацію раціонального харчування та забезпечення відповідними до вимог умовами прожи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итячий заклад оздоровлення та відпочинку – постійно або тимчасово діючий, спеціально організований або пристосований заклад, призначений для оздоровлення, відпочинку, розвитку дітей, що має визначене місце розташування, матеріально-технічну базу,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і відпочинку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Табір з денним перебуванням – заклад, тимчасово утворений у навчальному закладі, закладі культури, фізичної культури та спорту, в якому забезпечується належний догляд за дітьми, виховний процес, їх повноцінне дозвілля, розвиток творчих здібностей та інтересів і де діти перебувають протягом дня, але не менше 6 годин (пункт 2 статті 14 Закону України «Про оздоровлення та відпочинок дітей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здоровча зміна – період перебування дитини в дитячому закладі оздоровлення та відпочинку не менше 21 дня, протягом якого дитина отримує послуги з оздоровлення та відпоч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чинкова зміна – період перебування дитини в дитячому закладі оздоровлення та відпочинку не менше 14 дні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ержавні соціальні стандарти оздоровлення та відпочинку діте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становлені законами, іншими нормативно-правовими актами, соціальними нормами і нормативами або їх комплексами, на базі яких визначаються рівні основи державних соціальних гарантій щодо забезпечення необхідними послугами з оздоровлення та відпочинку дітей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рахунок кош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юджету Новокахов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фінансуються послуги з оздоровлення та відпочинку дітей, які потребують особливих умов для оздоровлення та відпочинку.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іти, які потребують особливої соціальної уваги та підтримки: - діти-сироти, діти, позбавлені батьківського піклування; діти осіб, визнаних учасниками бойових дій відповід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551-12" \l "n73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ункту 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астини першої статті 6 Закону України "Про статус ветеранів війни, гарантії їх соціального захисту"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и, які проживають у населених пунктах, розташованих на лінії зіткнення; рідні діти батьків-вихователів або прийомних батьків, які проживають в одному дитячому будинку сімейного типу або в одній прийомній сім’ї; діти, взяті на облік службами у справах дітей як такі, що перебувають у складних життєвих обставинах; діти з інвалідністю; діти, які постраждали внаслідок Чорнобильської катастрофи; діти, які постраждали внаслідок стихійного лиха, техногенних аварій, катастроф; діти з багатодітних сімей; діти з малозабезпечених сімей; 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під час виконання службових обов’язків; діти, одному з батьків яких встановлено інвалідні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упи; діти, які перебувають на диспансерному обліку; талановиті та обдаровані діти -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іти - учасники дитячих творчих колективів та спортивних команд; діти працівників агропромислового комплексу та соціальної сфери с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9933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993300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3. Мета і основні завда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тою Програми є створення сприятливих умов для якісного і повноцінного оздоровлення та відпочинку дітей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безпечити організованими формами оздоровлення та відпочинку дітей, які потребують особливої соціальної уваги та підтримки, а сам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іти, які потребують особливої соціальної уваги та підтримки, - діти-сироти, діти, позбавлені батьківського піклування; діти осіб, визнаних учасниками бойових дій 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3551-12" \l "n73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ункту 1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астини першої статті 6 Закону України "Про статус ветеранів війни, гарантії їх соціального захисту"; діти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 діти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; діти, зареєстровані як внутрішньо переміщені особи; діти, які проживають у населених пунктах, розташованих на лінії зіткнення; рідні діти батьків-вихователів або прийомних батьків, які проживають в одному дитячому будинку сімейного типу або в одній прийомній сім’ї; діти, взяті на облік службами у справах дітей як такі, що перебувають у складних життєвих обставинах; діти з інвалідністю; діти, які постраждали внаслідок Чорнобильської катастрофи; діти, які постраждали внаслідок стихійного лиха, техногенних аварій, катастроф; діти з багатодітних сімей; діти з малозабезпечених сімей; діти, батьки яких загинули від нещасного випадку на виробництві або під час виконання службових обов’язків, у тому числі діти журналістів, які загинули під час виконання службових обов’язків; діти, одному з батьків яких встановлено інвалідні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аб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упи; діти, які перебувають на диспансерному обліку; талановиті та обдаровані діти - переможці міжнародних, всеукраїнських, обласних, міських, районних олімпіад, конкурсів, фестивалів, змагань, спартакіад, відмінники навчання, лідери дитячих громадських організацій; діти - учасники дитячих творчих колективів та спортивних команд; діти працівників агропромислового комплексу та соціальної сфери с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2. Створення сприятливих умов для реалізації соціально-педагогічних, медико-оздоровчих інноваційних проектів оздоровлення та відпочинку дітей.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3. Підвищення якості системи оздоровлення та відпочинку дітей в місті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ходи по виконанню основних завд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грами оздоровлення та відпочинку дітей протягом  2022-2025 років на території  Новокаховської міської територіальної громади викладені у 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атку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keepNext w:val="true"/>
        <w:spacing w:lineRule="auto" w:line="240" w:before="0" w:after="0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4. Очікувані результати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иконання Програми дасть змогу: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Забезпечити оздоровлення і відпочинок діт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і потребують особливої соціальної уваги та підтримки за рахунок коштів бюджету Новокаховської міської територіальної грома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ізноманітнити та підвищити якість послуг з оздоров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 відпочинку дітей пільгових категорі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Ств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ити оптимальні умови для безпечного та якісного і ефективного перебування дітей у дитячих закладах оздоровлення та відпочинку пільгових категорі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5. Фінансове забезпеченн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датки, пов’язані з відпочинком та оздоровленням здійснюються за рахунок виділених в установленому порядку коштів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бюджету Новокаховської міської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коштів підприємств, установ, організацій, професійних спілок, а також добровільних внесків юридичних і фізичних осіб, коштів батьків та інших джерел, не заборонених законодавством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Заступник міського голови</w:t>
        <w:tab/>
        <w:tab/>
        <w:t xml:space="preserve">          </w:t>
        <w:tab/>
        <w:t>Леонід ЧУРС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26.08.202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№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4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РОЄКТ ПАСПОР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грами оздоров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 відпочинку дітей протягом  2022-2025 ро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 території  Новокаховс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6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4170"/>
        <w:gridCol w:w="4830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firstLine="1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кон України «Про оздоровлення та відпочинок дітей» №375-VІ від 04 вересня 2008 року зі змін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, фізичної культури та спорту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дділ у справах сім’ї, молоді, фізичної культури та спорту, відділ освіт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; відділ освіти; служба у справах дітей; міський центр соціальних служб для сім’ї, дітей та молоді; відділ культури і туризму;  КНП « Центр первинної медико-санітарної допомоги м. Нова Каховка»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 згодою); Новокаховське міське управління головного управління Держпродспоживслужба у Херсонській області (за згодою); Новокаховське  ВП ГУНП Херсонськької області(за згодою); Новокаховський РЕЗ і ЕМ (за згодою); КП «Міський водоканал»; Новокаховська філія «Херсонгаз» (за згодо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2022-2025 рок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Фінансовий ресурс необхідний для виконання програм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Бюджет Новокаховської міської об’єднан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Загальний фонд та спеціальний фон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обсяг фінансового ресурсу 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юджету Новокаховської міської об’єднаної територіальної громад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766,0 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2- 691,5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3- 691,5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4- 691,5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5- 691,5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 рахунок коштів спеціального фонду (надходження батьківська плата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6,8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2- 4,2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3- 4,2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4- 4,2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5-4,2 тис,грн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 рахунок коштів загального фонду бюджет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749,2  тис. грн.</w:t>
            </w:r>
          </w:p>
          <w:p>
            <w:pPr>
              <w:pStyle w:val="Normal"/>
              <w:tabs>
                <w:tab w:val="clear" w:pos="708"/>
                <w:tab w:val="center" w:pos="23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 тому числ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2- 687,3 тис. гр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3- 687,3 тис.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4- 687,3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25- 687,3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Заступник міського голови</w:t>
        <w:tab/>
        <w:tab/>
        <w:tab/>
        <w:t>Леонід ЧУРСИ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ток 3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 рішеннжд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жєя виконковід ________ року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26.08.202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val="uk-UA"/>
        </w:rPr>
        <w:t>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ЕКТ Заход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ограми оздоровлення та відпочинку дітей протягом  2022-2025 ро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на території  Новокаховської міської територіальної громад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984"/>
        <w:gridCol w:w="1843"/>
        <w:gridCol w:w="1843"/>
        <w:gridCol w:w="1843"/>
        <w:gridCol w:w="1980"/>
        <w:gridCol w:w="1989"/>
      </w:tblGrid>
      <w:tr>
        <w:trPr>
          <w:trHeight w:val="20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н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лановано на 2022 рік в тому числі в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лановано на 2023 рік в тому числі в тис. 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лановано на 2024 рік в тому числі в тис. гр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лановано на 2025 рік в тому числі в 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безпечи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рганізацію відпочинкової зміни у пришкільних таборах з денним перебуванням при загальноосвітніх навчальних закладах у відповідності до вимог чинного законодавства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вітень-червень  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сти семінар-практикум для начальників пришкільних таборів з денним перебуванням з залученням відповідних фахівц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, Відділ у справах сім’ї,  молоді, фізичної культури та спо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ерезень-травен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контроль за організацією відпочинкової зміни у відпочинкових таборах з денним переб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тягом травня-черв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ослуг оздоровлення для дітей пільгових категорій за рахунок бюджету Новокаховської міської територіальної громади у таборах Херсон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у справах сім’ї, молоді, фізичної культури та спо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6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6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61,2</w:t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плата транспортних послуг на перевезення дітей пільгових категорій з міста Нова Каховка до закладу оздоровлення та у зворотному напрям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у справах сім’ї, молоді, фізичної культури та спор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2-2025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,0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безпечити фінансування за рахунок бюджету Новокаховської міської територіальної громади в літній період відпочинку діт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у пришкільних таборах з денним перебуванням при загальноосвітніх навчальних закладах у відповідності до вимог Закону України  «Про оздоровлення та відпочинок дітей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 рахунок міського бюджету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 рахунок батьківської пла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освіт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тягом травня-червн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12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08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12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08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12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08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12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308,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увати у відпочинкових таборах з денним перебуванням змістовне дозвіл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тягом травня-червн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підбір та направлення дітей пільгових категорій до дитячих оздоровчих таборів України, в тому числі до  ДПУ «УДЦ «Молода гварді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та ДПУ «МДЦ «Арт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5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підбір та направлення дітей пільгових категорій до дитячих оздоровчих таборів Херсонської області відповідно до розподілу, наданого Департаментом соціального захисту населення облдерж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червня-серпня 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безперебійне електро-, водо-, газопостачання, виконання інших робіт щодо життєво важливих складових функціонування пришкільних таборів з денним переб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окаховський РЕЗ і ЕМ (за згодою), КП «Міський водоканал», Новокаховська філія «Херсонгаз» (за згодою), 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травня-червня 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контроль за дотриманням вимог постанови Кабінету Міністрів України від 22 листопада 2004 року №1591 «Про затвердження норм харчування у навчальних та оздоровчих закладах» під час організації харчування дітей у таборах відпочинку з денним перебува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овокахов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е управління головного управління Держпродспоживслужба у Херсонській області (за згодою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вень-червень 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 метою профілактики інфекційних захворювань та пропагування здорового способу життя серед дітей проводити в таборах відпочинку з денним перебуванням тематичні зах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; Міський центр соціальних служб для сім’ї, дітей та молоді; відділ у справах сім`ї, молоді фізичної культури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Травень-червень 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 час літніх канікул проводити цільові рейди для виявлення бездоглядних та безпритульних дітей і забезпечувати організацію їхнього оздоров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Служба у справах дітей; відділ у справах сім'ї, молоді, фізичної культури та спорту; Новокаховський ВП ГУНП в Херсонській області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червня-серпн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овувати в таборах відпочинку з денним перебуванням культурно-масові та фізкультурно-спортивні захо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травня-червня 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контроль за санітарно-гігієнічним, проти епідеміологічним та пожежним станом таборів відпочинку з денним перебуванням, організацією харчування, охорони життя і здоров’я дітей, безпеки життєдіяльності учасників виховного процесу відповідно до чинного законодав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освіт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вокаховське міське управління головного управління Держпродспоживслужба у Херсонській області (за згодою);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Новокаховський ВП ГУНП в Херсонській області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тягом 2022-2025  ро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увати всебічне висвітлення оздоровчої кампанії в міських засобах масової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у справах сім’ї, молоді, фізичної культури та спорту, 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2022-2025 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17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медичне обслуговування таборів відпочинку з денним перебуванням при загальноосвітніх та позашкільних навчальних закл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діл осві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КНП      «Центр первинної медико-санітарної допомоги м. Нова Каховка» 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за згодою)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тягом травня-червня 2022-2025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9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69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>Леонід ЧУРС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6:00Z</dcterms:created>
  <dc:creator>5</dc:creator>
  <dc:description/>
  <cp:keywords/>
  <dc:language>en-US</dc:language>
  <cp:lastModifiedBy>vd-zag1</cp:lastModifiedBy>
  <cp:lastPrinted>2021-08-27T10:24:00Z</cp:lastPrinted>
  <dcterms:modified xsi:type="dcterms:W3CDTF">2021-08-27T07:26:00Z</dcterms:modified>
  <cp:revision>21</cp:revision>
  <dc:subject/>
  <dc:title/>
</cp:coreProperties>
</file>