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OLE_LINK27"/>
      <w:bookmarkStart w:id="1" w:name="OLE_LINK26"/>
      <w:bookmarkStart w:id="2" w:name="OLE_LINK25"/>
      <w:bookmarkStart w:id="3" w:name="OLE_LINK24"/>
      <w:bookmarkStart w:id="4" w:name="OLE_LINK23"/>
      <w:bookmarkStart w:id="5" w:name="OLE_LINK22"/>
      <w:bookmarkStart w:id="6" w:name="OLE_LINK21"/>
      <w:bookmarkStart w:id="7" w:name="OLE_LINK20"/>
      <w:bookmarkStart w:id="8" w:name="OLE_LINK19"/>
      <w:bookmarkStart w:id="9" w:name="OLE_LINK18"/>
      <w:bookmarkStart w:id="10" w:name="OLE_LINK17"/>
      <w:bookmarkStart w:id="11" w:name="OLE_LINK16"/>
      <w:bookmarkStart w:id="12" w:name="OLE_LINK15"/>
      <w:bookmarkStart w:id="13" w:name="OLE_LINK14"/>
      <w:bookmarkStart w:id="14" w:name="OLE_LINK13"/>
      <w:bookmarkStart w:id="15" w:name="OLE_LINK12"/>
      <w:bookmarkStart w:id="16" w:name="OLE_LINK11"/>
      <w:bookmarkStart w:id="17" w:name="OLE_LINK10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Start w:id="24" w:name="OLE_LINK3"/>
      <w:bookmarkStart w:id="25" w:name="OLE_LINK2"/>
      <w:bookmarkStart w:id="26" w:name="OLE_LINK1"/>
      <w:bookmarkStart w:id="27" w:name="OLE_LINK27"/>
      <w:bookmarkStart w:id="28" w:name="OLE_LINK26"/>
      <w:bookmarkStart w:id="29" w:name="OLE_LINK25"/>
      <w:bookmarkStart w:id="30" w:name="OLE_LINK24"/>
      <w:bookmarkStart w:id="31" w:name="OLE_LINK23"/>
      <w:bookmarkStart w:id="32" w:name="OLE_LINK22"/>
      <w:bookmarkStart w:id="33" w:name="OLE_LINK21"/>
      <w:bookmarkStart w:id="34" w:name="OLE_LINK20"/>
      <w:bookmarkStart w:id="35" w:name="OLE_LINK19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8"/>
        </w:rPr>
      </w:pPr>
      <w:bookmarkStart w:id="54" w:name="OLE_LINK27"/>
      <w:bookmarkStart w:id="55" w:name="OLE_LINK26"/>
      <w:bookmarkStart w:id="56" w:name="OLE_LINK25"/>
      <w:bookmarkStart w:id="57" w:name="OLE_LINK24"/>
      <w:bookmarkStart w:id="58" w:name="OLE_LINK23"/>
      <w:bookmarkStart w:id="59" w:name="OLE_LINK22"/>
      <w:bookmarkStart w:id="60" w:name="OLE_LINK21"/>
      <w:bookmarkStart w:id="61" w:name="OLE_LINK20"/>
      <w:bookmarkStart w:id="62" w:name="OLE_LINK19"/>
      <w:bookmarkStart w:id="63" w:name="OLE_LINK18"/>
      <w:bookmarkStart w:id="64" w:name="OLE_LINK17"/>
      <w:bookmarkStart w:id="65" w:name="OLE_LINK16"/>
      <w:bookmarkStart w:id="66" w:name="OLE_LINK15"/>
      <w:bookmarkStart w:id="67" w:name="OLE_LINK14"/>
      <w:bookmarkStart w:id="68" w:name="OLE_LINK13"/>
      <w:bookmarkStart w:id="69" w:name="OLE_LINK12"/>
      <w:bookmarkStart w:id="70" w:name="OLE_LINK11"/>
      <w:bookmarkStart w:id="71" w:name="OLE_LINK10"/>
      <w:bookmarkStart w:id="72" w:name="OLE_LINK9"/>
      <w:bookmarkStart w:id="73" w:name="OLE_LINK8"/>
      <w:bookmarkStart w:id="74" w:name="OLE_LINK7"/>
      <w:bookmarkStart w:id="75" w:name="OLE_LINK6"/>
      <w:bookmarkStart w:id="76" w:name="OLE_LINK5"/>
      <w:bookmarkStart w:id="77" w:name="OLE_LINK4"/>
      <w:bookmarkStart w:id="78" w:name="OLE_LINK3"/>
      <w:bookmarkStart w:id="79" w:name="OLE_LINK2"/>
      <w:bookmarkStart w:id="80" w:name="OLE_LINK1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i/>
          <w:szCs w:val="28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  <w:lang w:val="uk-UA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6.08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Cs w:val="28"/>
          <w:u w:val="single"/>
        </w:rPr>
        <w:t>43</w:t>
      </w:r>
      <w:r>
        <w:rPr>
          <w:b/>
          <w:bCs/>
          <w:i/>
          <w:iCs/>
          <w:szCs w:val="28"/>
          <w:u w:val="single"/>
          <w:lang w:val="uk-UA"/>
        </w:rPr>
        <w:t>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  <w:lang w:val="uk-UA"/>
        </w:rPr>
      </w:pPr>
      <w:r>
        <w:rPr>
          <w:b/>
          <w:i/>
          <w:iCs/>
          <w:sz w:val="16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схвалення проєкту міської Програми соціаль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хисту дітей-сиріт та дітей, позбавлених батьків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клування, попередження дитячої бездоглядн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22-2025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законів України «Про забезпечення організаційно-правових умов та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охорону дитинства», «Про запобігання та протидію домашньому насильству», </w:t>
      </w:r>
      <w:r>
        <w:rPr>
          <w:bCs/>
          <w:sz w:val="26"/>
          <w:szCs w:val="26"/>
          <w:lang w:val="uk-UA"/>
        </w:rPr>
        <w:t xml:space="preserve">«Про соціальні послуги», «Про внесення змін до деяких законодавчих актів України щодо протидії булінгу», </w:t>
      </w:r>
      <w:r>
        <w:rPr>
          <w:sz w:val="26"/>
          <w:szCs w:val="26"/>
          <w:lang w:val="uk-UA"/>
        </w:rPr>
        <w:t xml:space="preserve">постанов Кабінету Міністрів України від 24.09. 2008 р. №866 «Питання діяльності органів опіки та піклування, пов’язаної із захистом прав дитини» зі змінами, від 08.10.2008 р. №905 «Про </w:t>
      </w:r>
      <w:r>
        <w:rPr>
          <w:color w:val="000000"/>
          <w:sz w:val="26"/>
          <w:szCs w:val="26"/>
          <w:lang w:val="uk-UA"/>
        </w:rPr>
        <w:t xml:space="preserve">затвердження Порядку провадження діяльності з усиновлення та здійснення нагляду за дотриманням прав усиновлених дітей» зі змінами, </w:t>
      </w:r>
      <w:r>
        <w:rPr>
          <w:bCs/>
          <w:sz w:val="26"/>
          <w:szCs w:val="26"/>
          <w:lang w:val="uk-UA"/>
        </w:rPr>
        <w:t xml:space="preserve">від 05.04.2017 р. №268 «Про затвердження Порядку надання статусу дитини, яка постраждала внаслідок воєнних дій та збройних конфліктів», </w:t>
      </w:r>
      <w:r>
        <w:rPr>
          <w:sz w:val="26"/>
          <w:szCs w:val="26"/>
          <w:lang w:val="uk-UA"/>
        </w:rPr>
        <w:t>від 01.06.2020 р. №585 «Про забезпечення соціального захисту дітей, які перебувають у складних життєвих обставинах», від 22.08.2018 р.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хвалити проєкт  міської програми соціального захисту дітей-сиріт та дітей, позбавлених батьківського піклування, попередження дитячої бездоглядності на 2022-2025 роки (далі – Програма), що додається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і у справах дітей (Поповиченко О.М.) проєкт Програми разом із рішенням про її схвалення винести на розгляд Новокаховської міської ради.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 виконанням цього рішення покласти на заступника міського голови Арнаута В.В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уючий обов`язки </w:t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 xml:space="preserve">               Олег ТАРАБАКА</w:t>
      </w:r>
      <w:r>
        <w:br w:type="page"/>
      </w:r>
    </w:p>
    <w:p>
      <w:pPr>
        <w:pStyle w:val="Normal"/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left="5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800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 xml:space="preserve">26.08.2021 </w:t>
      </w:r>
      <w:r>
        <w:rPr>
          <w:sz w:val="24"/>
          <w:szCs w:val="24"/>
          <w:lang w:val="uk-UA"/>
        </w:rPr>
        <w:t xml:space="preserve">№ </w:t>
      </w:r>
      <w:r>
        <w:rPr>
          <w:i/>
          <w:iCs/>
          <w:sz w:val="24"/>
          <w:szCs w:val="24"/>
          <w:u w:val="single"/>
          <w:lang w:val="uk-UA"/>
        </w:rPr>
        <w:t>436</w:t>
      </w:r>
    </w:p>
    <w:p>
      <w:pPr>
        <w:pStyle w:val="Normal"/>
        <w:ind w:left="58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єкт міської Програми соціального захисту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ітей-сиріт та дітей, позбавлених батьківського піклування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опередження дитячої бездоглядності на 2022-2025 рок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. ПАСПОРТ ПРОГРАМИ</w:t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07"/>
        <w:gridCol w:w="532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лужба у справах дітей </w:t>
            </w:r>
          </w:p>
        </w:tc>
      </w:tr>
      <w:tr>
        <w:trPr>
          <w:trHeight w:val="51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ий комітет Новокаховської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</w:tc>
      </w:tr>
      <w:tr>
        <w:trPr>
          <w:trHeight w:val="37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а у справах дітей виконавчого комітету Новокаховської міської р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Новокаховсько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лужба у справах діте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ий центр соціальних служб; відділ у справах сім’ї, молоді, фізичної культури та спорту; відділ освіти; КНП «Центральна міська лікарня міста Нова Каховка» Новокаховської міської ради; управління праці та соціального захисту  населення;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каховський міський відділ філії  Державної установи «Центр пробації» в Херсонській області (за згодою); Каховський РВП ГУНП в Херсонській області (за згодою); старостинські округи; відділ культури та туризм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-2025 ро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2 рік – 5000,0 грн</w:t>
            </w:r>
          </w:p>
          <w:p>
            <w:pPr>
              <w:pStyle w:val="Normal"/>
              <w:ind w:hanging="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3 рік – 5000,0 грн</w:t>
            </w:r>
          </w:p>
          <w:p>
            <w:pPr>
              <w:pStyle w:val="Normal"/>
              <w:ind w:hanging="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4 рік – 5000,0 грн</w:t>
            </w:r>
          </w:p>
          <w:p>
            <w:pPr>
              <w:pStyle w:val="Normal"/>
              <w:ind w:hanging="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5 рік – 5000,0 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обсяг фінансових ресурсі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000,0 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оштів бюджету Новокаховської міської  територіальної громад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000,0 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7"/>
        <w:ind w:left="0" w:firstLine="567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ІІ. </w:t>
      </w:r>
      <w:r>
        <w:rPr>
          <w:b/>
        </w:rPr>
        <w:t xml:space="preserve">Визначення </w:t>
      </w:r>
      <w:r>
        <w:rPr>
          <w:b/>
          <w:lang w:val="uk-UA"/>
        </w:rPr>
        <w:t>п</w:t>
      </w:r>
      <w:r>
        <w:rPr>
          <w:b/>
        </w:rPr>
        <w:t xml:space="preserve">роблем, </w:t>
      </w:r>
      <w:r>
        <w:rPr>
          <w:b/>
          <w:lang w:val="uk-UA"/>
        </w:rPr>
        <w:t>н</w:t>
      </w:r>
      <w:r>
        <w:rPr>
          <w:b/>
        </w:rPr>
        <w:t xml:space="preserve">а </w:t>
      </w:r>
      <w:r>
        <w:rPr>
          <w:b/>
          <w:lang w:val="uk-UA"/>
        </w:rPr>
        <w:t>р</w:t>
      </w:r>
      <w:r>
        <w:rPr>
          <w:b/>
        </w:rPr>
        <w:t xml:space="preserve">озв'язання </w:t>
      </w:r>
      <w:r>
        <w:rPr>
          <w:b/>
          <w:lang w:val="uk-UA"/>
        </w:rPr>
        <w:t>я</w:t>
      </w:r>
      <w:r>
        <w:rPr>
          <w:b/>
        </w:rPr>
        <w:t>ких</w:t>
      </w:r>
      <w:r>
        <w:rPr>
          <w:b/>
          <w:lang w:val="uk-UA"/>
        </w:rPr>
        <w:t xml:space="preserve"> с</w:t>
      </w:r>
      <w:r>
        <w:rPr>
          <w:b/>
        </w:rPr>
        <w:t xml:space="preserve">прямована </w:t>
      </w:r>
      <w:r>
        <w:rPr>
          <w:b/>
          <w:lang w:val="uk-UA"/>
        </w:rPr>
        <w:t>П</w:t>
      </w:r>
      <w:r>
        <w:rPr>
          <w:b/>
        </w:rPr>
        <w:t>рограма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езпека і благополуччя дитини є одним із головних завдань Новокаховської міської територіальної гром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а програма соціального захисту дітей-сиріт, дітей, позбавлених батьківського піклування, попередження дитячої бездоглядності на 2022-2025 роки, має за мету координацію дій служб та відділів, що працюють в інтересах дітей, для інтегрованого, комплексного підходу у вирішенні дитячих проблем, належного соціального захисту дітей, посилення відповідальності кожного з батьків за виховання дітей.</w:t>
      </w:r>
    </w:p>
    <w:p>
      <w:pPr>
        <w:pStyle w:val="Style27"/>
        <w:tabs>
          <w:tab w:val="clear" w:pos="708"/>
          <w:tab w:val="left" w:pos="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Новокаховській міській територіальній громаді наявна позитивна тенденція до зменшення кількості дітей-сиріт та дітей, позбавлених батьківського піклування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559"/>
        <w:gridCol w:w="1843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.2021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 півр. 2020 р</w:t>
            </w:r>
          </w:p>
        </w:tc>
      </w:tr>
      <w:tr>
        <w:trPr>
          <w:trHeight w:val="802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ей-сиріт та позбавлених (всього), з них:</w:t>
            </w:r>
          </w:p>
          <w:p>
            <w:pPr>
              <w:pStyle w:val="Style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ітей-сиріт;</w:t>
            </w:r>
          </w:p>
          <w:p>
            <w:pPr>
              <w:pStyle w:val="Style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ітей, позбавлених батьківського пікл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   0,9%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  1,02%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ейні форми влаштування дітей становлять:</w:t>
            </w:r>
          </w:p>
          <w:p>
            <w:pPr>
              <w:pStyle w:val="Style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 опікою фізичних осіб перебувають:</w:t>
            </w:r>
          </w:p>
          <w:p>
            <w:pPr>
              <w:pStyle w:val="Style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 прийомних родинах, ДБСТ проживають: </w:t>
            </w:r>
          </w:p>
          <w:p>
            <w:pPr>
              <w:pStyle w:val="Style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 родинах родичів, знайом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   94,6%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   99,2%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 опікою державних закладів перебуваю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      4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    0,8%</w:t>
            </w:r>
          </w:p>
        </w:tc>
      </w:tr>
    </w:tbl>
    <w:p>
      <w:pPr>
        <w:pStyle w:val="Style27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 той же час станом на 30 червня 2021 року маємо зниження відсотку влаштування статусних дітей до сімейних форм виховання (2020 рік – 97%),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 xml:space="preserve">тому </w:t>
      </w:r>
      <w:r>
        <w:rPr>
          <w:szCs w:val="28"/>
          <w:lang w:val="uk-UA" w:eastAsia="uk-UA"/>
        </w:rPr>
        <w:t>залишається актуальним розвиток сімейних форм виховання статусних дітей, пропагування національного усиновлення.</w:t>
      </w:r>
    </w:p>
    <w:p>
      <w:pPr>
        <w:pStyle w:val="Normal"/>
        <w:ind w:firstLine="584"/>
        <w:jc w:val="both"/>
        <w:rPr>
          <w:szCs w:val="28"/>
          <w:lang w:val="uk-UA"/>
        </w:rPr>
      </w:pPr>
      <w:r>
        <w:rPr>
          <w:szCs w:val="28"/>
          <w:lang w:val="uk-UA"/>
        </w:rPr>
        <w:t>Відділами та службами постійно вживаються заходи щодо збереження  житла та майна дітей-сиріт та дітей, позбавлених батьківського піклування, яке розташоване на території Новокаховської міської територіальної гром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безпеченість житлом дітей даної категорії, які перебувають на обліку служби у справах дітей, складає 80% від загальної кількості (2020 рік – 78%). </w:t>
      </w:r>
    </w:p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товідсотково охоплені профілактичною роботою батьки, які перебувають на обліку за недостатнє виконання батьківських обов’язків. В той же час на фоні зменшення дітей, які перебувають у складних життєвих обставинах, зросла кількість дітей, які постраждали від домашнього насильства або є кривдниками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939"/>
        <w:gridCol w:w="93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ік дітей, що перебувають у складн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тєвих обставин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 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1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</w:tr>
      <w:tr>
        <w:trPr>
          <w:trHeight w:val="1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, які проживання в сім’ї, у якій батьки ухиляються від виконання своїх обов’язків з виховання дити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, які самовільно залишають постійне місце проживан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, відносно яких скоєно фізичне, психологічне, сексуальне або економічне насил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рстоке поводження, домашнє насиль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, засуджені до покарання, не пов’язаного з позбавленням волі: до громадських та виправних робіт, арешту, штрафу, звільнення від відбування покарання з випробування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, які перебувають у конфлікті із Законом (кривдни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-сироти або позбавлені батьківського піклування, переміщені з тимчасово окупованої території або району проведення антитерористичної операції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ктуальність розроблення і прийняття Програми зумовлена потребою у реалізації у Новокаховській міській територіальній громаді  сучасної державної політики з питань соціального захисту дітей, запобігання дитячій бездоглядності, попередження домашнього насильства, вчиненню дітьми правопорушень, забезпечення права дітей на сімейне виховання.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rPr>
          <w:b/>
          <w:b/>
          <w:szCs w:val="28"/>
          <w:lang w:val="uk-UA" w:eastAsia="ja-JP"/>
        </w:rPr>
      </w:pPr>
      <w:r>
        <w:rPr>
          <w:b/>
          <w:szCs w:val="28"/>
          <w:lang w:val="uk-UA" w:eastAsia="ja-JP"/>
        </w:rPr>
        <w:t>ІІІ. Мета Програми</w:t>
      </w:r>
    </w:p>
    <w:p>
      <w:pPr>
        <w:pStyle w:val="Style27"/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Метою прийняття Програми є:</w:t>
      </w:r>
    </w:p>
    <w:p>
      <w:pPr>
        <w:pStyle w:val="Style27"/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 xml:space="preserve">удосконалення </w:t>
      </w:r>
      <w:r>
        <w:rPr>
          <w:szCs w:val="28"/>
          <w:lang w:val="uk-UA"/>
        </w:rPr>
        <w:t>системи соціального захисту прав дітей-сиріт та дітей, позбавлених батьківського піклування, дітей, які постраждали внаслідок воєнних дій  та збройних конфліктів;</w:t>
      </w:r>
    </w:p>
    <w:p>
      <w:pPr>
        <w:pStyle w:val="Style27"/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ворення належних умов для реалізація права кожної дитини на виховання в родині, враховуючи її індивідуальні особливості і потреби; збереження родини для дитини; </w:t>
      </w:r>
    </w:p>
    <w:p>
      <w:pPr>
        <w:pStyle w:val="Style17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 xml:space="preserve">профілактика бездоглядності дітей, як попередження дитячих </w:t>
      </w:r>
      <w:r>
        <w:rPr>
          <w:szCs w:val="28"/>
          <w:lang w:val="uk-UA"/>
        </w:rPr>
        <w:t>правопорушень та домашнього насильства  відносно дитини;  </w:t>
      </w:r>
    </w:p>
    <w:p>
      <w:pPr>
        <w:pStyle w:val="Style17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вищення батьківського потенціалу та відповідальності за виховання та розвиток дитини, як запобігання сімейному неблагополуччю. 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У. Перелік завдань, заходів Програми та результативні показник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ою передбачається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передження дитячої бездоглядності та негативних проявів серед дітей</w:t>
      </w:r>
    </w:p>
    <w:p>
      <w:pPr>
        <w:pStyle w:val="Style27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казники досягнення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стовідсоткове охоплення сімей, які опинилися у складних життєвих обставинах, профілактичними заходами;</w:t>
      </w:r>
    </w:p>
    <w:p>
      <w:pPr>
        <w:pStyle w:val="Style17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жодної дитини не вилучено з сім’ї без надання комплексу наявних та необхідних соціальних послуг у громаді для родини з метою збереження дитини у родині та відновлення спроможності сім’ї;</w:t>
      </w:r>
    </w:p>
    <w:p>
      <w:pPr>
        <w:pStyle w:val="Style17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зменшилася кількість випадків позбавлення батьків батьківських прав стосовно їх дітей;</w:t>
      </w:r>
    </w:p>
    <w:p>
      <w:pPr>
        <w:pStyle w:val="Style17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покращилась ситуація стосовно зменшення насилля в родині та випадків «булінгу» стосовно дітей та молоді;</w:t>
      </w:r>
    </w:p>
    <w:p>
      <w:pPr>
        <w:pStyle w:val="Style17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зменшення кількості дітей, які влаштовуються до інтернатних закладів;</w:t>
      </w:r>
    </w:p>
    <w:p>
      <w:pPr>
        <w:pStyle w:val="Style17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зменшення кількості дітей, які вилучені з сім’ї в результаті загрозливих умов життю або здоров’ю дитини, не менше ніж на 5% порівняно з минулим роком;</w:t>
      </w:r>
    </w:p>
    <w:p>
      <w:pPr>
        <w:pStyle w:val="Style17"/>
        <w:spacing w:before="0" w:after="0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- зменшення кількості дітей, які перебувають в складних життєвих обставинах, та з цієї причини батьки влаштовують їх до інтернатних закладів, на 80%;</w:t>
      </w:r>
    </w:p>
    <w:p>
      <w:pPr>
        <w:pStyle w:val="Style17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впроваджені послуги патронату на території Новокаховської міської територіальної громади.</w:t>
      </w:r>
    </w:p>
    <w:p>
      <w:pPr>
        <w:pStyle w:val="Style17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Соціальний захист дітей-сиріт та дітей, позбавлених батьківського піклування.</w:t>
      </w:r>
    </w:p>
    <w:p>
      <w:pPr>
        <w:pStyle w:val="Style17"/>
        <w:spacing w:before="0" w:after="0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Показники досягнення:</w:t>
      </w:r>
    </w:p>
    <w:p>
      <w:pPr>
        <w:pStyle w:val="Style17"/>
        <w:spacing w:before="0" w:after="0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- 97% дітей, які залишилися без батьківського піклування,  влаштовані у сімейні форми виховання;</w:t>
      </w:r>
    </w:p>
    <w:p>
      <w:pPr>
        <w:pStyle w:val="Style17"/>
        <w:spacing w:before="0" w:after="0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- збережено право на житло 100% дітей-сиріт, дітей, позбавлених батьківського піклування;</w:t>
      </w:r>
    </w:p>
    <w:p>
      <w:pPr>
        <w:pStyle w:val="Style17"/>
        <w:spacing w:before="0" w:after="0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- збільшення кількості альтернативних форм сімейного виховання дітей.</w:t>
      </w:r>
    </w:p>
    <w:p>
      <w:pPr>
        <w:pStyle w:val="Style17"/>
        <w:spacing w:before="0" w:after="0"/>
        <w:ind w:firstLine="7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V. Обґрунтування шляхів і засобів розв’язання проблеми, обсягів та джерел фінансування. Строки та етапи виконання Програми </w:t>
      </w:r>
    </w:p>
    <w:p>
      <w:pPr>
        <w:pStyle w:val="Style17"/>
        <w:spacing w:before="0" w:after="0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сприяння поліпшенню становища дітей у ході виконання Програми передбачається:</w:t>
      </w:r>
    </w:p>
    <w:p>
      <w:pPr>
        <w:pStyle w:val="Style17"/>
        <w:spacing w:before="0" w:after="0"/>
        <w:ind w:firstLine="70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- створити умови для утвердження в громаді сімейних цінностей, виховання відповідального батьківства, попередження сімейного неблагополуччя, насильства в сім’ї,  як запобігання дитячій бездоглядності та соціальному сирітству;</w:t>
      </w:r>
    </w:p>
    <w:p>
      <w:pPr>
        <w:pStyle w:val="Style17"/>
        <w:spacing w:before="0" w:after="0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ити комплексну підтримку сімей та дітей, які перебувають у складних життєвих обставинах;</w:t>
      </w:r>
    </w:p>
    <w:p>
      <w:pPr>
        <w:pStyle w:val="Style17"/>
        <w:spacing w:before="0" w:after="0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- сприяти всебічному забезпеченню конституційних прав та законних інтересів дітей-сиріт, дітей, позбавлених батьківського піклування, дітей, які постраждали внаслідок воєнних дій та збройних конфліктів.</w:t>
      </w:r>
    </w:p>
    <w:p>
      <w:pPr>
        <w:pStyle w:val="Normal"/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інансове забезпечення Програми здійснюватиметься відповідно до законодавства за рахунок місцевого бюджету та інших, не заборонених законодавством, джерел. </w:t>
      </w:r>
    </w:p>
    <w:p>
      <w:pPr>
        <w:pStyle w:val="Normal"/>
        <w:shd w:fill="FFFFFF" w:val="clear"/>
        <w:ind w:firstLine="691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передбачається протягом 2022 – 2025 років.</w:t>
      </w:r>
    </w:p>
    <w:p>
      <w:pPr>
        <w:pStyle w:val="Normal"/>
        <w:shd w:fill="FFFFFF" w:val="clear"/>
        <w:ind w:firstLine="691"/>
        <w:jc w:val="both"/>
        <w:rPr>
          <w:szCs w:val="28"/>
          <w:lang w:val="uk-UA"/>
        </w:rPr>
      </w:pPr>
      <w:r>
        <w:rPr>
          <w:szCs w:val="28"/>
          <w:lang w:val="uk-UA"/>
        </w:rPr>
        <w:t>Ресурсне забезпечення наведено у додатку 2 до Програми.</w:t>
      </w:r>
    </w:p>
    <w:p>
      <w:pPr>
        <w:pStyle w:val="Normal"/>
        <w:ind w:firstLine="56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 w:eastAsia="ja-JP"/>
        </w:rPr>
      </w:pPr>
      <w:r>
        <w:rPr>
          <w:b/>
          <w:szCs w:val="28"/>
          <w:lang w:val="uk-UA" w:eastAsia="ja-JP"/>
        </w:rPr>
        <w:t>УІ. Координація та контроль за ходом виконання Програм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 та координація за ходом виконання Програми покладається на службу у справах дітей та постійну комісію з питань гуманітарної політики, освіти та охорони здоров’я (Джуманьязова П.В.)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7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5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 xml:space="preserve">               </w:t>
        <w:tab/>
        <w:t xml:space="preserve">       Віталій КУБАТКО</w:t>
      </w:r>
    </w:p>
    <w:p>
      <w:pPr>
        <w:pStyle w:val="25"/>
        <w:rPr>
          <w:lang w:val="uk-UA"/>
        </w:rPr>
      </w:pPr>
      <w:r>
        <w:rPr>
          <w:lang w:val="uk-UA"/>
        </w:rPr>
      </w:r>
    </w:p>
    <w:p>
      <w:pPr>
        <w:pStyle w:val="25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387" w:hanging="0"/>
        <w:rPr>
          <w:lang w:val="uk-UA"/>
        </w:rPr>
      </w:pPr>
      <w:r>
        <w:rPr>
          <w:sz w:val="24"/>
          <w:szCs w:val="24"/>
          <w:lang w:val="uk-UA"/>
        </w:rPr>
        <w:t>до міської Програми соціального захисту дітей-сиріт та дітей, позбавлених батьківського піклування, попередження дитячої бездоглядності на 2022-2025 роки</w:t>
      </w:r>
    </w:p>
    <w:p>
      <w:pPr>
        <w:pStyle w:val="Normal"/>
        <w:ind w:left="5387" w:right="425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387" w:right="425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529" w:hanging="0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сурсне забезпечення міськ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оціального захисту дітей-сиріт та дітей, позбавле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атьківського піклування, попередження дитяч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ездоглядності на 2022-2025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ис. грн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991"/>
        <w:gridCol w:w="992"/>
        <w:gridCol w:w="993"/>
        <w:gridCol w:w="1134"/>
        <w:gridCol w:w="2120"/>
      </w:tblGrid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иконання Програм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712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Обсяг ресурсів, усього, у тому числі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0 000,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бюджет Новокаховської міської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територіальної громад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20 000,0</w:t>
            </w:r>
          </w:p>
        </w:tc>
      </w:tr>
      <w:tr>
        <w:trPr>
          <w:trHeight w:val="2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25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 xml:space="preserve">     Володимир АРНАУТ</w:t>
      </w:r>
    </w:p>
    <w:p>
      <w:pPr>
        <w:pStyle w:val="25"/>
        <w:rPr>
          <w:lang w:val="uk-UA"/>
        </w:rPr>
      </w:pPr>
      <w:r>
        <w:rPr>
          <w:lang w:val="uk-UA"/>
        </w:rPr>
      </w:r>
    </w:p>
    <w:p>
      <w:pPr>
        <w:pStyle w:val="25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6120" w:firstLine="3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3600" w:leader="none"/>
        </w:tabs>
        <w:ind w:left="9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міської  Програми соціального захисту дітей-сиріт</w:t>
      </w:r>
    </w:p>
    <w:p>
      <w:pPr>
        <w:pStyle w:val="Normal"/>
        <w:tabs>
          <w:tab w:val="clear" w:pos="708"/>
          <w:tab w:val="left" w:pos="3600" w:leader="none"/>
        </w:tabs>
        <w:ind w:left="9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дітей, позбавлених батьківського піклування, попередження дитячої бездоглядності на 2022-2025 ро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ЛІК завдань і заходів міської Програм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оціального захисту дітей-сиріт,  дітей, позбавлених батьківського піклування,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передження дитячої бездоглядності на 2022-2025 роки</w:t>
      </w:r>
    </w:p>
    <w:tbl>
      <w:tblPr>
        <w:tblW w:w="154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58"/>
        <w:gridCol w:w="1170"/>
        <w:gridCol w:w="2959"/>
        <w:gridCol w:w="1446"/>
        <w:gridCol w:w="1105"/>
        <w:gridCol w:w="2711"/>
      </w:tblGrid>
      <w:tr>
        <w:trPr>
          <w:tblHeader w:val="true"/>
          <w:trHeight w:val="9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діяльності (пріоритетні завданн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 заходів Програми з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вд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Термін викона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ідповідальні за викона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фінанс-я тис.гр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чікувані </w:t>
            </w:r>
          </w:p>
          <w:p>
            <w:pPr>
              <w:pStyle w:val="Normal"/>
              <w:ind w:righ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езультати</w:t>
            </w:r>
          </w:p>
        </w:tc>
      </w:tr>
      <w:tr>
        <w:trPr>
          <w:tblHeader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Попередження дитячої бездоглядності та негативних проявів серед дітей</w:t>
            </w:r>
          </w:p>
        </w:tc>
      </w:tr>
      <w:tr>
        <w:trPr>
          <w:trHeight w:val="26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1. </w:t>
            </w:r>
          </w:p>
          <w:p>
            <w:pPr>
              <w:pStyle w:val="Normal"/>
              <w:spacing w:lineRule="auto" w:line="216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ілактика соціального сирітства</w:t>
            </w:r>
          </w:p>
          <w:p>
            <w:pPr>
              <w:pStyle w:val="Normal"/>
              <w:spacing w:lineRule="auto" w:line="216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Суб’єктам виявлення та організації соціального захисту дітей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ід час виконання своїх професійних обов’язків </w:t>
            </w:r>
            <w:r>
              <w:rPr>
                <w:sz w:val="24"/>
                <w:szCs w:val="24"/>
                <w:lang w:val="uk-UA"/>
              </w:rPr>
              <w:t xml:space="preserve">забезпечувати:  раннє виявлення дітей та сімей, які перебувають у складних життєвих обставинах, за місцем їх фактичного проживання; підтримку біологічної сім’ї дитини; соціальне інспектування та супроводження цих родин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; КНП «Центральна міська лікарня міста Нова Каховка»; відділ освіти; Каховський РВП ГУНП (за згодою); старостинські окр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Мінімізація ризиків неналежного виховання дітей в сім’ях та вилучення з них дітей</w:t>
            </w:r>
          </w:p>
        </w:tc>
      </w:tr>
      <w:tr>
        <w:trPr>
          <w:trHeight w:val="244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28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ведення профілактичної  роботи з батьками, які неналежно виконують батьківські обов’язки. Перевірка умов проживання та виховання дітей у цих родинах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; Каховський РВП ГУНП (за згодою); відділ освіти; старостинські округи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чисельності  батьків, яких позбавлено батьківських прав,</w:t>
            </w:r>
          </w:p>
          <w:p>
            <w:pPr>
              <w:pStyle w:val="Normal"/>
              <w:ind w:right="-1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доглядних та схиль-них до бродяжництва дітей.</w:t>
            </w:r>
          </w:p>
          <w:p>
            <w:pPr>
              <w:pStyle w:val="Normal"/>
              <w:ind w:right="-1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належних умов проживання дітей.</w:t>
            </w:r>
          </w:p>
        </w:tc>
      </w:tr>
      <w:tr>
        <w:trPr>
          <w:trHeight w:val="17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опуляризувати через засоби масової інформації сімейні цінності та свідоме ставлення батьків до виховання та сімейних обов’язкі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у справах сім’ї, молоді, фізичної культури  та спорту; міський центр соціальних служб; служба у справах дітей; відділ осві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равової культури сімей, пропагування національних сімейних традицій, формування відповідального батьківства</w:t>
            </w:r>
          </w:p>
        </w:tc>
      </w:tr>
      <w:tr>
        <w:trPr>
          <w:trHeight w:val="19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Здійснювати перевірки цільового використання коштів соціальної допомоги, передбаченої для утрим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тей, в сім’ях, де батьки неналежним чином виконують батьківських обов’язки. При потребі порушувати питання про припинення випла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соціальних служб; служба у справах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; старостинські округи; управління праці та соціального захисту насел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права дитини на достатній життєвий рівень, попередження нецільового використання соціальних виплат</w:t>
            </w:r>
          </w:p>
        </w:tc>
      </w:tr>
      <w:tr>
        <w:trPr>
          <w:trHeight w:val="4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Забезпечити проведення оцінки потреб, обліку та соціального супроводу сімей, які опинилися в складних життєвих обставина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моніторинг соціального супроводу цих сім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соціальних служб; старостинські окр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якості надання соціальних послуг родинам.</w:t>
            </w:r>
          </w:p>
        </w:tc>
      </w:tr>
      <w:tr>
        <w:trPr>
          <w:trHeight w:val="3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Проводити  акції  до Дня знань щодо забезпечення належних умов навчання діт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</w:t>
            </w:r>
          </w:p>
          <w:p>
            <w:pPr>
              <w:pStyle w:val="Normal"/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центр соціальних служб; служба у справах дітей; відділ освіти; старостинські округ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межах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ідготов-ки дітей, які опинилися в складних життєвих обставинах, до нового навчального року.</w:t>
            </w:r>
          </w:p>
        </w:tc>
      </w:tr>
      <w:tr>
        <w:trPr>
          <w:trHeight w:val="164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Проведення заходів д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ня захисту діт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оворічних свят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відділ культури  та туризму; відділ осві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межах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рнення уваги суспільства до проблем дітей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до участі у заходах дітей облікових категорій.</w:t>
            </w:r>
          </w:p>
        </w:tc>
      </w:tr>
      <w:tr>
        <w:trPr>
          <w:trHeight w:val="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 Забезпечити ведення Єдиної інформаційно-аналітичної системи «Діти» з метою обліку дітей-сиріт та дітей, позбавлених батьківського піклування, дітей, які опинилися у складних життєвих обставинах, осіб, які бажають взяти їх на вихованн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межах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ункціо-нування системи моніторингового нагляду за захистом прав статусних дітей.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2. Попередження потрапляння дітей до інтернатних та інших закладів </w:t>
            </w:r>
          </w:p>
          <w:p>
            <w:pPr>
              <w:pStyle w:val="Normal"/>
              <w:ind w:left="-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итуційного догляду</w:t>
            </w:r>
          </w:p>
          <w:p>
            <w:pPr>
              <w:pStyle w:val="Normal"/>
              <w:ind w:left="-7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дійснювати заходи щодо попередження відмовам батьків від дітей раннього віку, в тому числі дітей з вродженими вадами розвит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центр соціальних служб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ження відмов батьків від дітей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еншення кількості дітей, що перебувають у закладах інституцій-ного виховання та догляду </w:t>
            </w:r>
          </w:p>
        </w:tc>
      </w:tr>
      <w:tr>
        <w:trPr>
          <w:trHeight w:val="25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Courier New"/>
                <w:color w:val="000000"/>
                <w:sz w:val="24"/>
                <w:szCs w:val="24"/>
                <w:lang w:val="uk-UA"/>
              </w:rPr>
              <w:t>2. Забезпечити надання соціальних послуг сім’ям, які перебувають у складних життєвих обставинах, за місцем їх проживанн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; міський центр соціальних служб;   КНП «Центральна міська лікарня міста Нова Каховка»; старостинські округи; управління праці та соціального захисту населе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системи якісних та ефективних послуг на рівні громади, які відповідають найкращим інтересам та потребам дітей і сімей з дітьми, для попереджен-ня розлучення дітей із біологічною родиною</w:t>
            </w:r>
          </w:p>
        </w:tc>
      </w:tr>
      <w:tr>
        <w:trPr>
          <w:trHeight w:val="107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Впровадити послугу «патронатна родина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-2025</w:t>
            </w:r>
          </w:p>
          <w:p>
            <w:pPr>
              <w:pStyle w:val="Normal"/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центр соціальних служб; служба у справах діте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системи якісних та ефективних форм альтернативного догляду.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3. Забезпечення реалізації права   дитини на захист  від  жорстокого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водження,</w:t>
              <w:br/>
              <w:t>економічної  експлуатації , торгівлі дітьми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рганізація перевірок дотримання підприємствами, установами і організаціями усіх форм власності вимог законодавства стосовно праці неповнолітні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, при потреб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спільно із державним інспектором прац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                                         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еншення кількості порушень законодав-ства підприємствами, установами і організаці-ями стосовно праці неповнолітніх.</w:t>
            </w:r>
          </w:p>
        </w:tc>
      </w:tr>
      <w:tr>
        <w:trPr>
          <w:trHeight w:val="25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Опрацьовувати повідомлення про порушення прав дітей, вчинення  по відношенню до них насильства.</w:t>
            </w:r>
          </w:p>
          <w:p>
            <w:pPr>
              <w:pStyle w:val="Normal"/>
              <w:ind w:hanging="1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, міський центр соціальних служб, Каховський РВП ГУНП; відділ у справах сім’ї, молоді, фізичної культури та спорту; відділ освіти; старостинські окр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                                         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бігання насильству, своєчасне вилучення дітей із загрозливого середовищ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Активізувати інформаційно-просвітницьку роботу щодо неприпустимості усіх форм насильства над дітьми, запобігання домашньому насильству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; відділ освіти; відділ у справах сім’ї, молоді, фізичної культури та спор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громадської нетерпимості до всіх форм насильства над дітьми.</w:t>
            </w:r>
          </w:p>
        </w:tc>
      </w:tr>
      <w:tr>
        <w:trPr>
          <w:trHeight w:val="162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Проводити заходи, спрямовані на підвищення рівня обізнаності населення щодо сучасних проявів торгівлі людьми, а також засобів і методів, що використовуються торгівцями людьм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’ї, молоді, фізичної культури і спорту; міський центр соціальних служб; служба у справах дітей; відділ осві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ження випадків торгівлі людьми.</w:t>
            </w:r>
          </w:p>
        </w:tc>
      </w:tr>
      <w:tr>
        <w:trPr>
          <w:trHeight w:val="36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Проводити інформаційно - просвіт-</w:t>
            </w:r>
          </w:p>
          <w:p>
            <w:pPr>
              <w:pStyle w:val="Normal"/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ицькі заняття у системі педагогічного всеобучу батьків з питань:</w:t>
            </w:r>
          </w:p>
          <w:p>
            <w:pPr>
              <w:pStyle w:val="Normal"/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 попередження домашнього насильства;</w:t>
            </w:r>
          </w:p>
          <w:p>
            <w:pPr>
              <w:pStyle w:val="Normal"/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 безпеки дітей в інформаційному просторі, забезпечення захисту персональних даних дитини та іншої конфіденційної інформації;</w:t>
            </w:r>
          </w:p>
          <w:p>
            <w:pPr>
              <w:pStyle w:val="Normal"/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запобігання підлітковим суїцида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</w:t>
            </w:r>
          </w:p>
          <w:p>
            <w:pPr>
              <w:pStyle w:val="Normal"/>
              <w:ind w:left="-72"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; міський центр соціальних служб; служба у справах дітей; відділ у справах сім’ї, молоді, фізичної культури та спор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</w:t>
            </w:r>
          </w:p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безпечного інформаційного простору, сприятливого середовища для розвитку дитини, збереження її здоров’я та життя.</w:t>
            </w:r>
          </w:p>
        </w:tc>
      </w:tr>
      <w:tr>
        <w:trPr>
          <w:trHeight w:val="7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Забезпечити здійснення соціально-педагогічного патронажу, психологічного супроводу  та корекцію поведінки здобувачів освіти, які постраждали від булінгу, є кривдниками; надавати консультативну допомогу батькам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ження цькування у закладах освіти</w:t>
            </w:r>
          </w:p>
        </w:tc>
      </w:tr>
      <w:tr>
        <w:trPr>
          <w:trHeight w:val="79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4. Профілактика   </w:t>
            </w:r>
          </w:p>
          <w:p>
            <w:pPr>
              <w:pStyle w:val="Normal"/>
              <w:ind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чиненню дітьми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авопорушень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Здійснювати моніторинг дитячих злочинів, правопорушень, вчинених дітьм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 w:eastAsia="uk-U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н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ховський РВП ГУНП  (за згодою), служба у справах дітей, відділ освіти, міський центр соціальних служб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життя своєчасних превентивно-правових заходів для попередження вчинення дітьми правопорушень </w:t>
            </w:r>
          </w:p>
        </w:tc>
      </w:tr>
      <w:tr>
        <w:trPr>
          <w:trHeight w:val="7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о факту скоєння злочинів дітьми проводити перевірки у навчальних закладах різного рівня акредитації щодо стану роботи з питань профілактики підліткової злочинності, попередження негативних  явищ у молодіжному середовищі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оєчасне реагування та проведення профілак-тичної роботи з дітьми, які скоїли правопорушення </w:t>
            </w:r>
          </w:p>
        </w:tc>
      </w:tr>
      <w:tr>
        <w:trPr>
          <w:trHeight w:val="166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Продовжити практику проведення профілактичних рейдових заходів: «Підліток», «Літо», «Урок», «Як живеш, дитино?», «Канікули». </w:t>
            </w:r>
          </w:p>
          <w:p>
            <w:pPr>
              <w:pStyle w:val="TextBody"/>
              <w:spacing w:before="0" w:after="120"/>
              <w:ind w:firstLine="700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ховський  РВП ГУНП (за згодою), служба у справах дітей, відділ освіти, міський центр соціальних служб; старостинські окр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асне виявлення дітей, які потребують допомоги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" w:leader="none"/>
                <w:tab w:val="left" w:pos="351" w:leader="none"/>
                <w:tab w:val="left" w:pos="600" w:leader="none"/>
                <w:tab w:val="left" w:pos="77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Проводити виховні заходи, направлені на протидію дитячій злочинності, профілактики вчиненню правопорушень неповнолітніми, формуванню позитивної правосві-домості підліткі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 освіти; міський центр соціальних служб;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Каховський РВП ГУНП (за згодо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</w:t>
            </w:r>
          </w:p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свідомого відношення дітей до негативних явищ у суспільстві, підвищення рівня обізнаності учнів з правових питань. Зниження рівня підліткової злочинності.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left" w:pos="6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Здійснювати профілактично-корекційну роботу із учнями, особливо тими, що опинилися у складних життєвих обставин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межах </w:t>
            </w:r>
          </w:p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а корекція дитячих поведінкових розладів.</w:t>
            </w:r>
          </w:p>
        </w:tc>
      </w:tr>
      <w:tr>
        <w:trPr>
          <w:trHeight w:val="45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 Формувати у дітей позитивну мотивацію стосовно здорового способу житт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просвітницьку діяльність щодо формування життєвих навичок безпечної поведінки, профілактики ВІЛ/СНІД, інших соціально-небезпечних хвороб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соціальних служб; відділ освіти; КНП «Центральна міська лікарня міста Нова Каховка»; відділ у справах молоді, фізичної культури та спор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left="-90" w:right="-9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ількості дітей, у яких сформовані навички здорового способу життя, безпечної поведін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Проводити перевірки у гуртожитках професійно-технічних навчальних закладів щодо стану виховної роботи, профілактики правопорушень серед неповнолітніх, умов проживання дітей-сиріт та дітей, позбавлених батьківсь-кого піклуванн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ужба у справах діте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меншення кількості правопорушень та злочинності серед серед учнівської молоді. Забезпечення належних умов проживання та виховання дітей в гуртожитках  </w:t>
            </w:r>
            <w:r>
              <w:rPr>
                <w:sz w:val="24"/>
                <w:szCs w:val="24"/>
                <w:lang w:val="uk-UA"/>
              </w:rPr>
              <w:t>профе-сійно-технічних закладів освтіи.</w:t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Здійснювати заходи, спрямовані на проведення серед неповнолітніх, засуджених до покарань, не пов’язаних із позбавленням волі, виховної робо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 роки, при потреб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соціальних служб; Новокаховський міський відділ філії  Державної установи «Центр пробації» (за згодо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опущення вчиненню рецидивних злочинів неповнолітніми.</w:t>
            </w:r>
          </w:p>
        </w:tc>
      </w:tr>
      <w:tr>
        <w:trPr>
          <w:trHeight w:val="79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Забезпечити соціальний супровід або соціальний патронаж підлітків, які повернулися з місць позбавлення волі, з метою їх соціальної адаптації, надання комплексу соціальних послуг належної якості (сприяння навчанню, трудовому влаштуванню, своєчасному отриманню паспорту, реєстрації, інше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 роки, при потреб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центр соціальних служб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процесу соціальної реабілітації підлітків, які повернулися із місць позбавлення волі.</w:t>
            </w:r>
          </w:p>
        </w:tc>
      </w:tr>
      <w:tr>
        <w:trPr>
          <w:trHeight w:val="17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  <w:tab w:val="left" w:pos="91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Виготовлення поліграфічної продукції з питань захисту прав дітей (пам’ятки для батьків і дітей, інформаційно-роз'яснювальні буклети, кейс-папки, запрошення тощо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прав дітей</w:t>
            </w:r>
          </w:p>
        </w:tc>
      </w:tr>
      <w:tr>
        <w:trPr>
          <w:trHeight w:val="287" w:hRule="atLeast"/>
        </w:trPr>
        <w:tc>
          <w:tcPr>
            <w:tcW w:w="1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Соціальний захист дітей-сиріт та дітей, позбавлених батьківського піклування</w:t>
            </w:r>
          </w:p>
        </w:tc>
      </w:tr>
      <w:tr>
        <w:trPr>
          <w:trHeight w:val="79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Створення умов для реалізації права кожної  дитини  на виховання в сім'ї.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1. Вживати заходи щодо усиновлення дітей-сиріт, дітей, позбавлених батьківського піклуванн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потребує фінансуванн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9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більшення чисель-ності  дітей,  усиновлю-них громадянами України, особливо старшого віку та родинних груп.  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. Здійснювати моніторинг стану розвитку сімейних форм влаштування дітей-сиріт та дітей, позбавлених батьківського піклуванн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итомої ваги влаштування дітей-сиріт та дітей, позбавле-них батьківського піклування, до сімейних форм виховання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Здійснювати контроль за умовами утримання, навчання та виховання дітей, над якими встановлена опіка, піклування, та які влаштовані у прийомні сім’ї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КНП «Центральна міська лікарня міста Нова Каховка», Каховський РВП ГУНП (за згодою), керівники навчальних закладів різного рівня акредитаці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них асигнувань</w:t>
            </w:r>
          </w:p>
          <w:p>
            <w:pPr>
              <w:pStyle w:val="Normal"/>
              <w:ind w:left="-93" w:right="-11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лежних умов для виховання статусних дітей у сім’ях громадян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Забезпечити соціальний супровід опікунських та прийомних родин, надання відповідних соціальних послу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центр соціальних служб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різнобічного спектру соціальних послуг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. Активізувати інформаційно-пропагандистку роботу щодо розвитку сімейних форм вихован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організація заходів до Дня усиновле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 розповсюджувати буклети відповідного спрям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10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- проведення соціально спрямованої пропаганди та роз’яснювальної роботи  щодо </w:t>
            </w:r>
            <w:r>
              <w:rPr>
                <w:sz w:val="24"/>
                <w:szCs w:val="24"/>
                <w:lang w:val="uk-UA"/>
              </w:rPr>
              <w:t xml:space="preserve">формування у населення культури усиновлення дітей старшого віку та дитячих родинних груп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</w:t>
            </w:r>
          </w:p>
          <w:p>
            <w:pPr>
              <w:pStyle w:val="Normal"/>
              <w:ind w:left="-72"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 для сім’ї, дітей та молод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ворення умов для активізації національного усиновлення, реалізації права кожної дитини на виховання в сім’ї </w:t>
            </w:r>
          </w:p>
        </w:tc>
      </w:tr>
      <w:tr>
        <w:trPr>
          <w:trHeight w:val="42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Забезпечити неухильне виконання постанови Кабінету Міністрів України від 24 вересня 2008 року №866 «Питання діяльності органів опіки та піклування, пов’язаної із захистом прав дитини» в частині своєчасного – протягом доби, - інформування служби у справах дітей про дітей, залишених без батьківського піклування, дітей-сиріт та дітей, позбавлених батьківського піклування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инські округи,</w:t>
            </w:r>
          </w:p>
          <w:p>
            <w:pPr>
              <w:pStyle w:val="Normal"/>
              <w:ind w:righ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альна міська лікарня міста Нова Каховка»; відділ освіти; навчальні заклади різного рівня акредитаці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е вирішення питання влаштування дітей, які залишилися без батьківського піклування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Брати участь у процесах встановлення контакту (знайомства з дітьми), вибутті дітей із закладів для дітей-сиріт та дітей, позбавлених батьківського піклуван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; міський центр соціальних служб для сім’ї, дітей та молод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прав дітей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Готувати витяги, довідки,  дублікати документів, що підтверджують особи дітей, їх соціальний статус та пра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межах 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их асигнува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каховської міської Т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особи дитини, підтвердження її пільг відповідно до законодавства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Захист житлових та майнових прав статусних дітей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Організація контролю за збереженням житла та майн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ітей-сиріт та дітей, позбавлених батьківського піклування, </w:t>
            </w:r>
            <w:r>
              <w:rPr>
                <w:sz w:val="24"/>
                <w:szCs w:val="24"/>
                <w:lang w:val="uk-UA"/>
              </w:rPr>
              <w:t xml:space="preserve">яке належить їм на праві власності або користування </w:t>
            </w:r>
            <w:r>
              <w:rPr>
                <w:color w:val="000000"/>
                <w:sz w:val="24"/>
                <w:szCs w:val="24"/>
                <w:lang w:val="uk-UA"/>
              </w:rPr>
              <w:t>(ведення реєстру житла, здійснення інвентаризації житла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5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,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инські окр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 стовідсоткового збереження житла та майна статусних дітей</w:t>
            </w:r>
          </w:p>
        </w:tc>
      </w:tr>
      <w:tr>
        <w:trPr>
          <w:trHeight w:val="135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Здійснення контролю за своєчасністю постановки на квартирний облік дітей-сиріт та дітей, позбавлених батьківського піклування, у яких відсутнє житл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-2022 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алізація права статусної дитини на позачергове отримання житла. 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Для якісного ведення Єдиної інформаційно-аналітичної системи  «Діти»  вчасно інформувати службу у справах дітей про зміну місця навчання, проживання та інші зміни, які відбулися у житті дітей-сиріт та дітей, позбавлених батьківського піклування, дітей, які постраждали внаслідок воєнних дій та збройних конфліктів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своє-часного введення та поновлення даних дітей-сиріт та дітей, позбавле-них батьківського піклування, дітей, які постраждали внаслідок воєнних дій та збройних конфліктів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 xml:space="preserve">Володимир АРНАУТ  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Начало формы Знак"/>
    <w:qFormat/>
    <w:rPr>
      <w:rFonts w:ascii="Arial" w:hAnsi="Arial" w:cs="Times New Roman"/>
      <w:vanish/>
      <w:sz w:val="16"/>
    </w:rPr>
  </w:style>
  <w:style w:type="character" w:styleId="Boxheading">
    <w:name w:val="box__heading"/>
    <w:qFormat/>
    <w:rPr/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Articleshared">
    <w:name w:val="article__shared"/>
    <w:qFormat/>
    <w:rPr/>
  </w:style>
  <w:style w:type="character" w:styleId="Articleshare">
    <w:name w:val="article__shar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Цитата HTML"/>
    <w:qFormat/>
    <w:rPr>
      <w:rFonts w:cs="Times New Roman"/>
      <w:i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HTML1">
    <w:name w:val="Стандартный HTML Знак"/>
    <w:qFormat/>
    <w:rPr>
      <w:rFonts w:ascii="Courier New" w:hAnsi="Courier New" w:cs="Times New Roman"/>
      <w:sz w:val="20"/>
    </w:rPr>
  </w:style>
  <w:style w:type="character" w:styleId="Tiedate">
    <w:name w:val="tie-date"/>
    <w:qFormat/>
    <w:rPr/>
  </w:style>
  <w:style w:type="character" w:styleId="Postmetaauthor">
    <w:name w:val="post-meta-author"/>
    <w:qFormat/>
    <w:rPr/>
  </w:style>
  <w:style w:type="character" w:styleId="Postviews">
    <w:name w:val="post-views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46">
    <w:name w:val="rvts46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Createdate">
    <w:name w:val="createdate"/>
    <w:qFormat/>
    <w:rPr/>
  </w:style>
  <w:style w:type="character" w:styleId="Rvts11">
    <w:name w:val="rvts11"/>
    <w:qFormat/>
    <w:rPr/>
  </w:style>
  <w:style w:type="character" w:styleId="Rvts37">
    <w:name w:val="rvts37"/>
    <w:qFormat/>
    <w:rPr/>
  </w:style>
  <w:style w:type="character" w:styleId="Rvts64">
    <w:name w:val="rvts64"/>
    <w:qFormat/>
    <w:rPr/>
  </w:style>
  <w:style w:type="character" w:styleId="22">
    <w:name w:val="Знак Знак2"/>
    <w:qFormat/>
    <w:rPr>
      <w:rFonts w:ascii="Times New Roman" w:hAnsi="Times New Roman" w:cs="Times New Roman"/>
      <w:sz w:val="20"/>
    </w:rPr>
  </w:style>
  <w:style w:type="character" w:styleId="211">
    <w:name w:val="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Знак Знак Знак Знак"/>
    <w:basedOn w:val="Normal"/>
    <w:qFormat/>
    <w:pPr>
      <w:keepNext w:val="true"/>
      <w:widowControl w:val="false"/>
      <w:ind w:firstLine="425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0"/>
      <w:lang w:val="uk-UA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Style22">
    <w:name w:val="Заг_малый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23">
    <w:name w:val="Номер таблицы"/>
    <w:basedOn w:val="Normal"/>
    <w:qFormat/>
    <w:pPr>
      <w:suppressAutoHyphens w:val="true"/>
    </w:pPr>
    <w:rPr>
      <w:sz w:val="24"/>
      <w:lang w:val="uk-UA"/>
    </w:rPr>
  </w:style>
  <w:style w:type="paragraph" w:styleId="12">
    <w:name w:val="Яч_табл_12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</w:rPr>
  </w:style>
  <w:style w:type="paragraph" w:styleId="Postmeta">
    <w:name w:val="post-meta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aser">
    <w:name w:val="teaser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info">
    <w:name w:val="articleinfo"/>
    <w:basedOn w:val="Normal"/>
    <w:qFormat/>
    <w:pPr>
      <w:spacing w:before="280" w:after="280"/>
    </w:pPr>
    <w:rPr>
      <w:sz w:val="24"/>
      <w:szCs w:val="24"/>
    </w:rPr>
  </w:style>
  <w:style w:type="paragraph" w:styleId="Posttxt">
    <w:name w:val="post-t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4">
    <w:name w:val="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3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7:00Z</dcterms:created>
  <dc:creator>Оксана</dc:creator>
  <dc:description/>
  <cp:keywords/>
  <dc:language>en-US</dc:language>
  <cp:lastModifiedBy>Пользователь Windows</cp:lastModifiedBy>
  <cp:lastPrinted>2021-08-27T11:16:00Z</cp:lastPrinted>
  <dcterms:modified xsi:type="dcterms:W3CDTF">2021-09-01T08:07:00Z</dcterms:modified>
  <cp:revision>2</cp:revision>
  <dc:subject/>
  <dc:title/>
</cp:coreProperties>
</file>