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52514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Cs/>
          <w:szCs w:val="28"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Cs/>
          <w:szCs w:val="28"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  <w:r>
        <w:rPr>
          <w:iCs/>
          <w:sz w:val="44"/>
          <w:szCs w:val="4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iCs/>
          <w:sz w:val="10"/>
          <w:szCs w:val="1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iCs/>
          <w:szCs w:val="28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6.08.2021</w:t>
      </w:r>
      <w:r>
        <w:rPr>
          <w:iCs/>
          <w:szCs w:val="28"/>
        </w:rPr>
        <w:t xml:space="preserve"> 20 ____  р.  № </w:t>
      </w:r>
      <w:r>
        <w:rPr>
          <w:b/>
          <w:bCs/>
          <w:i/>
          <w:iCs/>
          <w:sz w:val="28"/>
          <w:szCs w:val="28"/>
          <w:u w:val="single"/>
        </w:rPr>
        <w:t>442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4"/>
        <w:ind w:left="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Про</w:t>
      </w:r>
      <w:r>
        <w:rPr>
          <w:b w:val="false"/>
          <w:sz w:val="28"/>
        </w:rPr>
        <w:t xml:space="preserve"> схвалення проєкту  міської Прогр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ізації соціальної політики на 2022-2024 рок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З метою поліпшення соціального захисту населення на території Новокаховської міської територіальної громади та посилення захисту учасників анти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,  на виконання законів України „Про основні засади соціального захисту ветеранів праці та інших громадян похилого віку в Україні”, „Про статус ветеранів війни, гарантії їх соціального захисту”, „Про статус та соціальний захист громадян, постраждалих внаслідок Чорнобильської катастрофи”, „Про основи соціальної захищеності осіб з інвалідністю в Україні”, керуючись статтею 52 Закону України „Про місцеве самоврядування в Україні”, виконавчий комітет міської рад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РІШИ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ab/>
      </w:r>
      <w:r>
        <w:rPr>
          <w:sz w:val="28"/>
        </w:rPr>
        <w:t xml:space="preserve">1. Схвалити проєкт міської Програми реалізації соціальної політики на </w:t>
      </w:r>
      <w:r>
        <w:rPr>
          <w:sz w:val="28"/>
          <w:szCs w:val="28"/>
        </w:rPr>
        <w:t>2022-2024 роки ( далі-Програма), що додаєть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Управлінню праці та соціального захисту населення Новокаховської міської ради подати на розгляд міської ради проєкт Програми разом із рішенням про її схвалення. </w:t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3. Контроль за виконанням цього рішення покласти на заступника міського голови Арнаута В.В. </w:t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firstLine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`я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  <w:tab/>
        <w:tab/>
        <w:t xml:space="preserve">            </w:t>
        <w:tab/>
        <w:tab/>
        <w:tab/>
        <w:tab/>
        <w:t xml:space="preserve">            Олег ТАРАБАКА</w:t>
      </w:r>
    </w:p>
    <w:p>
      <w:pPr>
        <w:pStyle w:val="Normal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5940" w:firstLine="1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940" w:firstLine="14"/>
        <w:rPr>
          <w:sz w:val="28"/>
          <w:szCs w:val="28"/>
        </w:rPr>
      </w:pPr>
      <w:r>
        <w:rPr>
          <w:sz w:val="28"/>
          <w:szCs w:val="28"/>
        </w:rPr>
        <w:t xml:space="preserve">до рішення  виконавчого комітету </w:t>
      </w:r>
    </w:p>
    <w:p>
      <w:pPr>
        <w:pStyle w:val="22"/>
        <w:ind w:left="5940" w:firstLine="14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26.08.2021</w:t>
      </w:r>
      <w:r>
        <w:rPr>
          <w:sz w:val="28"/>
          <w:szCs w:val="28"/>
        </w:rPr>
        <w:t xml:space="preserve"> № </w:t>
      </w:r>
      <w:r>
        <w:rPr>
          <w:i/>
          <w:iCs/>
          <w:sz w:val="28"/>
          <w:szCs w:val="28"/>
          <w:u w:val="single"/>
        </w:rPr>
        <w:t>442</w:t>
      </w:r>
    </w:p>
    <w:p>
      <w:pPr>
        <w:pStyle w:val="Normal"/>
        <w:ind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єкт Міської Програми </w:t>
      </w:r>
      <w:r>
        <w:rPr>
          <w:sz w:val="28"/>
        </w:rPr>
        <w:t>реалізації соціальної полі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22-2024 рок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І. ПАСПОРТ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41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правління праці та соціального захисту населення Новокаховської міської ради</w:t>
            </w:r>
            <w:r>
              <w:rPr>
                <w:sz w:val="28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правління праці та соціального захисту населення Новокаховської міської рад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Управління праці та соціального захисту населення Новокаховської міської рад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труктурні підрозділи Новокаховської міської ради та виконавчого комітету Новокаховської міської ради</w:t>
            </w:r>
          </w:p>
        </w:tc>
      </w:tr>
      <w:tr>
        <w:trPr>
          <w:trHeight w:val="2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виконавці Програм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1049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8.7pt" to="22.7pt,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Виконавчий комітет Ново каховської міської ради;        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Новокаховської міської рад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 Новокаховської міської ради</w:t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овокаховська міська філія Херсонського обласного центру зайнятості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управління містобудування  та архітектур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овокаховський цент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ціальної реабілітації дітей-інваліді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 xml:space="preserve">Територіальний центр соціального обслуговування (надання соціальних послуг)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>КНП «Центр первинної медико-санітарної допомоги міста Нова Каховка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НП «Центральна міська лікарня м. Нова Каховка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8"/>
              </w:rPr>
              <w:t xml:space="preserve">Міський центр соціальних служб для </w:t>
            </w:r>
            <w:r>
              <w:rPr>
                <w:sz w:val="28"/>
                <w:shd w:fill="FFFFFF" w:val="clear"/>
              </w:rPr>
              <w:t>сім’ї</w:t>
            </w:r>
            <w:r>
              <w:rPr>
                <w:sz w:val="28"/>
              </w:rPr>
              <w:t>, дітей та молоді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П «Автоцентр»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КП «НК Екосервіс»;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ромадські організації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 2024 рок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виконання Програми (для дострокових Програм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Програм і заходів, які виконуються у складі Програм (для комплексних  Програм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44,8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бюджету Новокаховської міської територіальної громади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3,4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ів інших джере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08" w:right="-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401" w:leader="none"/>
        </w:tabs>
        <w:spacing w:lineRule="auto" w:line="24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ІІ. В</w:t>
      </w:r>
      <w:r>
        <w:rPr>
          <w:b/>
        </w:rPr>
        <w:t>изначення проблем, на розв’язання яких спрямовано Програму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 xml:space="preserve">Міська Програма реалізації соціальної політики на 2022-2024 роки (далі – Програма) розроблена з метою забезпечення реалізації на території </w:t>
      </w:r>
      <w:r>
        <w:rPr>
          <w:sz w:val="28"/>
          <w:szCs w:val="28"/>
        </w:rPr>
        <w:t>Ново каховської міської територіальної громади З</w:t>
      </w:r>
      <w:r>
        <w:rPr>
          <w:sz w:val="28"/>
        </w:rPr>
        <w:t>аконів України «Про статус ветеранів війни, гарантії їх соціального захисту», «Про статус та соціальний захист громадян, постраждалих внаслідок Чорнобильської катастрофи», «Про основи соціальної захищеності осіб з інвалідністю в Україні», «Про соціальний захист дітей війни», «Про захисту ветеранів праці та інших громадян похилого віку в Україні», «Про реабілітацію осіб з інвалідністю в Україні», «Про соціальні послуги», «Про забезпечення прав і свобод внутрішньо переміщених осіб» та посилення захисту учасників анти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иконання</w:t>
      </w:r>
      <w:r>
        <w:rPr>
          <w:color w:val="FFFFFF"/>
          <w:sz w:val="28"/>
        </w:rPr>
        <w:t xml:space="preserve"> </w:t>
      </w:r>
      <w:r>
        <w:rPr>
          <w:sz w:val="28"/>
        </w:rPr>
        <w:t xml:space="preserve">заходів Програми  спрямована на соціальну підтримку 16039 пільговиків за категоріями:  ветеранів війни - 1135, ветеранів праці та інших громадян похилого віку – 4444, дітей війни  - 3584 та осіб з інвалідністю –  майже 3 тис. та 7783 осіб малозахищених верст населення, які  отримують соціальні виплати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Реалізація заходів Програми спрямована на формування в суспільстві гуманного, шанобливого ставлення до людей похилого віку, ветеранів, осіб з інвалідністю та малозабезпечених осіб, забезпечення їх активного довголітт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Фінансові витрати, передбачені Програмою, будуть спрямовані на поліпшення життєзабезпечення осіб вищевказаних категорій, розвиток громадського суспільства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ІІІ.</w:t>
      </w:r>
      <w:r>
        <w:rPr>
          <w:b/>
        </w:rPr>
        <w:t xml:space="preserve"> </w:t>
      </w:r>
      <w:r>
        <w:rPr>
          <w:b/>
          <w:lang w:val="uk-UA"/>
        </w:rPr>
        <w:t>М</w:t>
      </w:r>
      <w:r>
        <w:rPr>
          <w:b/>
        </w:rPr>
        <w:t>ет</w:t>
      </w:r>
      <w:r>
        <w:rPr>
          <w:b/>
          <w:lang w:val="uk-UA"/>
        </w:rPr>
        <w:t>а</w:t>
      </w:r>
      <w:r>
        <w:rPr>
          <w:b/>
        </w:rPr>
        <w:t xml:space="preserve"> Програми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Метою Програми 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здійснення заходів, спрямованих на поліпшення життєзабезпечення осіб похилого віку, ветеранів, внутрішньо переміщених осіб, осіб, які постраждали внаслідок аварії на ЧАЕС, мало захищеної категорії населення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дотримання норм чинного законодавства щодо забезпечення сприятливих умов життя зазначених категорій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збільшення обсягів забезпечення осіб з інвалідністю та інших осіб пільгових категорій санаторно-курортним лікуванням, технічними  та іншими засобами реабіліт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оціальна адаптація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дання якісних соціальних по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підвищення рівня матеріально-побутового забезпечення військовослужбовцям, які бр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, надання їм комплексної допомоги;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lang w:val="uk-UA"/>
        </w:rPr>
      </w:pPr>
      <w:r>
        <w:rPr>
          <w:lang w:val="uk-UA"/>
        </w:rPr>
        <w:t xml:space="preserve">-     </w:t>
      </w:r>
      <w:r>
        <w:rPr/>
        <w:t>підвищення рівня поінформованості з питань соціальної підтримки, поліпшення ефективності взаємодії органів місцевого самоврядування та органів державної влади з регіональними громадськими організаціями та іншими юридичними особами у сфері їх підтримки</w:t>
      </w:r>
      <w:r>
        <w:rPr>
          <w:lang w:val="uk-UA"/>
        </w:rPr>
        <w:t>.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b/>
          <w:b/>
          <w:lang w:val="uk-UA"/>
        </w:rPr>
      </w:pPr>
      <w:r>
        <w:rPr>
          <w:b/>
          <w:lang w:val="en-US"/>
        </w:rPr>
        <w:t>IV</w:t>
      </w:r>
      <w:r>
        <w:rPr>
          <w:b/>
          <w:lang w:val="uk-UA"/>
        </w:rPr>
        <w:t>. О</w:t>
      </w:r>
      <w:r>
        <w:rPr>
          <w:b/>
        </w:rPr>
        <w:t>бґрунтування шляхів і засобів розв’язання проблем, а також необхідності фінансування за рахунок бюджетних коштів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Державою встановлюється необхідний рівень прав людей похилого віку, ветеранів, осіб з інвалідністю, малозабезпечених осіб, сімей з дітьми та внутрішньо переміщених осіб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З огляду на сучасні умови життя, пенсії, допомоги, пільги, надання технічних та інших засобів реабілітації, соціальних послуг, соціально-побутового обслуговування й адаптації, санаторно-курортного лікування, доступність до соціальної інфраструктури не задовольняють повною мірою потреб осіб похилого віку, ветеранів, осіб з інвалідністю та малозахищених верст населення і потребують вжиття додаткових заходів на місцевому рівні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Актуальним залишається забезпечення державних соціальних гарантій, передбачених законодавством, а саме: надання матеріальної допомоги малозабезпеченим верстам населення, виплата державних соціальних допомог, розширення сфери надання соціальних послуг громадянам, у тому числі внутрішньо переміщеним особам, військовослужбовцям, які бр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>
          <w:sz w:val="28"/>
        </w:rPr>
      </w:pPr>
      <w:r>
        <w:rPr>
          <w:sz w:val="28"/>
        </w:rPr>
        <w:t>З метою сприяння поліпшенню рівня життєзабезпечення осіб вищевказаних категорій, надання якісних соціальних послуг, розвитку громадського суспільства державна політика у сфері соціального захисту спрямовується на виконання пріоритетних завдань за такими основними напрям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творення сприятливих умов для соціального захисту, реабілітації та адаптації в суспільстві осіб похилого віку, ветеранів, внутрішньо переміщених осіб, осіб, які постраждали внаслідок аварії на ЧАЕС, осіб з інвалідністю та мало захищеної категорії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забезпечення надання соціальних послуг, соціально-побутового обслуговування й адаптації ветеранів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забезпечення реабілітації, професійного навчання, працевлаштування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створення відповідного середовища для осіб з обмеженими фізичними можливос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надання медичної, психологічної та соціальної підтримки учасників антитерористичної операції та осіб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дання матеріальної допомоги та пільг вищезазначеним категоріям громадян;</w:t>
      </w:r>
      <w:r>
        <w:rPr>
          <w:color w:val="FFFFFF"/>
          <w:sz w:val="28"/>
        </w:rPr>
        <w:t>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співпраця з громадськими організаці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 xml:space="preserve">інформаційно-просвітницька діяльність, співпраця із засобами масової інформації. </w:t>
      </w:r>
    </w:p>
    <w:p>
      <w:pPr>
        <w:pStyle w:val="Heading4"/>
        <w:tabs>
          <w:tab w:val="clear" w:pos="708"/>
          <w:tab w:val="left" w:pos="0" w:leader="none"/>
        </w:tabs>
        <w:ind w:left="0" w:right="-109" w:firstLine="540"/>
        <w:jc w:val="both"/>
        <w:rPr/>
      </w:pPr>
      <w:r>
        <w:rPr>
          <w:b w:val="false"/>
          <w:sz w:val="28"/>
          <w:szCs w:val="28"/>
        </w:rPr>
        <w:t>Ресурсне забезпечення міської Програми реалізації соціальної політики на 2022-2024 роки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викладено в додатку 1 до Програми. </w:t>
      </w:r>
    </w:p>
    <w:p>
      <w:pPr>
        <w:pStyle w:val="2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24" w:leader="underscore"/>
        </w:tabs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Напрями діяльності та заходи </w:t>
      </w:r>
    </w:p>
    <w:p>
      <w:pPr>
        <w:pStyle w:val="Normal"/>
        <w:tabs>
          <w:tab w:val="clear" w:pos="708"/>
          <w:tab w:val="left" w:pos="0" w:leader="none"/>
          <w:tab w:val="left" w:pos="9024" w:leader="underscore"/>
        </w:tabs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9024" w:leader="underscore"/>
        </w:tabs>
        <w:ind w:firstLine="54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апрями діяльності та заходи Програми викладено в додатку 2 до Програм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>Очікувані результати Програм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Реалізація заходів Програми дасть можливі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підвищити рівень матеріального забезпечення ветеранів, внутрішньо переміщених осіб, осіб, які постраждали внаслідок аварії на ЧАЕС, осіб з інвалідністю та малозабезпеченим верстам населення шляхом надання матеріальної допомо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збільшити кількість соціальних послуг, що надаються територіальним центром соціального обслуговування (надання соціальних послуг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забезпечити підтримку громадських організацій ветеранів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надати додаткові соціальні гарантії пільговим категоріям громадя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поліпшити медичне та санаторно-курортне лікування ветеранів,  осіб, які постраждали внаслідок аварії на ЧАЕС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створити додаткові сприятливі умови для життєдіяльності ветеранів та осіб з інвалідніст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посилити соціальний захист та надати додаткові гарантії соціального захисту учасникам антитерористичної операції та особам, які приймали участь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 та членів їх сімей, членів сімей загиблих учасників антитерористичної операції, внутрішньо переміщеним особам, поліпшення матеріально-побутових умов їх проживання за рахунок коштів міського бюджету міста Нова Каховка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формувати позитивне ставлення до військовослужбовців та членів їх сім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/>
      </w:pPr>
      <w:r>
        <w:rPr>
          <w:sz w:val="28"/>
        </w:rPr>
        <w:t>зростанню довіри до влади міс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jc w:val="both"/>
        <w:rPr/>
      </w:pPr>
      <w:r>
        <w:rPr>
          <w:sz w:val="28"/>
        </w:rPr>
        <w:t>Виконання заходів Програми дасть змогу підвищити рівень матеріального забезпечення вразливих верст населення, створити більш сприятливі умови для життєдіяльності пільгових категорій громадян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454" w:leader="none"/>
        </w:tabs>
        <w:spacing w:lineRule="auto" w:line="240" w:before="0" w:after="0"/>
        <w:ind w:firstLine="540"/>
        <w:jc w:val="center"/>
        <w:rPr>
          <w:b/>
          <w:b/>
          <w:lang w:val="uk-UA"/>
        </w:rPr>
      </w:pPr>
      <w:r>
        <w:rPr>
          <w:b/>
          <w:lang w:val="en-US"/>
        </w:rPr>
        <w:t>VI</w:t>
      </w:r>
      <w:r>
        <w:rPr>
          <w:b/>
          <w:lang w:val="ru-RU"/>
        </w:rPr>
        <w:t>. К</w:t>
      </w:r>
      <w:r>
        <w:rPr>
          <w:b/>
        </w:rPr>
        <w:t>оординація та контроль за ходом виконання Програми</w:t>
      </w:r>
    </w:p>
    <w:p>
      <w:pPr>
        <w:pStyle w:val="211"/>
        <w:shd w:fill="auto" w:val="clear"/>
        <w:tabs>
          <w:tab w:val="clear" w:pos="708"/>
          <w:tab w:val="left" w:pos="0" w:leader="none"/>
          <w:tab w:val="left" w:pos="454" w:leader="none"/>
        </w:tabs>
        <w:spacing w:lineRule="auto" w:line="240" w:before="0" w:after="0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left="0" w:right="-109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правління праці та соціального захисту населення Новокаховської міської ради  як відповідальний виконавець Прогр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ує діяльність інших виконавців Програми та надає консультативно-методичну допомогу з питань реалізації Прог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ує узагальненні звіти про хід виконання Прогр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им підрозділам міської ради та установам відповідальним за виконання заходів Програм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безпечувати неухильне їх виконання та надавати управлінню праці та соціального захисту населення Ново каховської міської ради  інформацію щодо виконання заходів Програм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Механізм управління виконанням Програми передбачає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щороку готувати інформації про хід реалізації Програми на розгляд сесії Новокаховської міської ради  або виконавчого комітету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</w:tabs>
        <w:ind w:firstLine="540"/>
        <w:jc w:val="both"/>
        <w:rPr>
          <w:sz w:val="28"/>
        </w:rPr>
      </w:pPr>
      <w:r>
        <w:rPr>
          <w:sz w:val="28"/>
        </w:rPr>
        <w:t>Фінансування Програми здійснюватиметься відповідно до чинного законодавства за рахунок коштів бюджету Новокаховської міської територіальної громади (загальний фонд) та інших незаборонених чинним законодавством джерел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  Володимир АРНАУ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940" w:firstLine="180"/>
        <w:jc w:val="left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Heading4"/>
        <w:ind w:left="6120" w:right="-109" w:hanging="0"/>
        <w:jc w:val="left"/>
        <w:rPr/>
      </w:pPr>
      <w:r>
        <w:rPr>
          <w:b w:val="false"/>
          <w:sz w:val="28"/>
          <w:szCs w:val="28"/>
        </w:rPr>
        <w:t>до Програми</w:t>
      </w:r>
    </w:p>
    <w:p>
      <w:pPr>
        <w:pStyle w:val="Heading4"/>
        <w:ind w:left="-108" w:right="-10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-108" w:right="-109" w:hanging="0"/>
        <w:rPr>
          <w:sz w:val="28"/>
          <w:szCs w:val="28"/>
        </w:rPr>
      </w:pPr>
      <w:r>
        <w:rPr>
          <w:sz w:val="28"/>
          <w:szCs w:val="28"/>
        </w:rPr>
        <w:t>Ресурсне забезпечення міської Програми реалізації соціальної</w:t>
      </w:r>
    </w:p>
    <w:p>
      <w:pPr>
        <w:pStyle w:val="Heading4"/>
        <w:ind w:left="-108" w:right="-109" w:hanging="0"/>
        <w:rPr/>
      </w:pPr>
      <w:r>
        <w:rPr>
          <w:sz w:val="28"/>
          <w:szCs w:val="28"/>
        </w:rPr>
        <w:t>політики на 2022-2024 роки</w:t>
      </w:r>
    </w:p>
    <w:p>
      <w:pPr>
        <w:pStyle w:val="Normal"/>
        <w:ind w:right="458" w:hanging="0"/>
        <w:jc w:val="right"/>
        <w:rPr/>
      </w:pPr>
      <w:r>
        <w:rPr>
          <w:sz w:val="28"/>
          <w:szCs w:val="28"/>
        </w:rPr>
        <w:t xml:space="preserve">тис. </w:t>
      </w:r>
      <w:r>
        <w:rPr/>
        <w:t>грн.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440"/>
        <w:gridCol w:w="1440"/>
        <w:gridCol w:w="1620"/>
        <w:gridCol w:w="1980"/>
      </w:tblGrid>
      <w:tr>
        <w:trPr>
          <w:trHeight w:val="420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яг коштів, які пропонуються залучити на виконання Програм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сього витрат на виконання Програми</w:t>
            </w:r>
          </w:p>
        </w:tc>
      </w:tr>
      <w:tr>
        <w:trPr>
          <w:trHeight w:val="54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 е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І е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/>
            </w:pPr>
            <w:r>
              <w:rPr>
                <w:b w:val="false"/>
                <w:sz w:val="28"/>
                <w:szCs w:val="28"/>
              </w:rPr>
              <w:t>ІІІ етап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/>
            </w:pPr>
            <w:r>
              <w:rPr>
                <w:b w:val="false"/>
                <w:sz w:val="28"/>
                <w:szCs w:val="28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/>
            </w:pPr>
            <w:r>
              <w:rPr>
                <w:b w:val="false"/>
                <w:sz w:val="28"/>
                <w:szCs w:val="28"/>
              </w:rPr>
              <w:t>2023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rPr/>
            </w:pPr>
            <w:r>
              <w:rPr>
                <w:b w:val="false"/>
                <w:sz w:val="28"/>
                <w:szCs w:val="28"/>
              </w:rPr>
              <w:t>2024 рі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87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9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сяги ресурсів, усього, в тому числ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8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144,8</w:t>
            </w:r>
          </w:p>
        </w:tc>
      </w:tr>
      <w:tr>
        <w:trPr>
          <w:trHeight w:val="5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Новокаховської міської територіальної гром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103,4</w:t>
            </w:r>
          </w:p>
        </w:tc>
      </w:tr>
      <w:tr>
        <w:trPr>
          <w:trHeight w:val="52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4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1260"/>
        </w:tabs>
        <w:ind w:left="90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86"/>
        </w:tabs>
        <w:ind w:left="18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06"/>
        </w:tabs>
        <w:ind w:left="26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26"/>
        </w:tabs>
        <w:ind w:left="33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46"/>
        </w:tabs>
        <w:ind w:left="40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66"/>
        </w:tabs>
        <w:ind w:left="47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86"/>
        </w:tabs>
        <w:ind w:left="54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06"/>
        </w:tabs>
        <w:ind w:left="62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26"/>
        </w:tabs>
        <w:ind w:left="692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9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9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sz w:val="22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left="-108" w:hanging="0"/>
      <w:jc w:val="both"/>
    </w:pPr>
    <w:rPr>
      <w:sz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35:00Z</dcterms:created>
  <dc:creator>ф</dc:creator>
  <dc:description/>
  <cp:keywords/>
  <dc:language>en-US</dc:language>
  <cp:lastModifiedBy>vd-zag1</cp:lastModifiedBy>
  <cp:lastPrinted>2021-08-27T13:54:00Z</cp:lastPrinted>
  <dcterms:modified xsi:type="dcterms:W3CDTF">2021-08-27T10:56:00Z</dcterms:modified>
  <cp:revision>11</cp:revision>
  <dc:subject/>
  <dc:title/>
</cp:coreProperties>
</file>