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8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b/>
          <w:bCs/>
          <w:i/>
          <w:iCs/>
          <w:sz w:val="28"/>
          <w:szCs w:val="28"/>
          <w:u w:val="single"/>
          <w:lang w:val="uk-UA"/>
        </w:rPr>
        <w:t>48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  <w:lang w:val="uk-UA"/>
        </w:rPr>
      </w:pPr>
      <w:r>
        <w:rPr>
          <w:b/>
          <w:i/>
          <w:iCs/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огодження звіту про використання  коштів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езервного фонду бюджету Новокаховс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ї громади за січень-липень 202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бюджету Новокаховської міської територіальної громади за січень-липень 2021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бюджету Новокаховської міської територіальної громади за січень-липень 2021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           </w:t>
        <w:tab/>
        <w:tab/>
        <w:tab/>
        <w:tab/>
        <w:t xml:space="preserve">          Олег ТАРАБАК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ind w:left="288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  <w:tab/>
      </w:r>
    </w:p>
    <w:p>
      <w:pPr>
        <w:pStyle w:val="Normal"/>
        <w:ind w:left="5760" w:hanging="0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 xml:space="preserve">від </w:t>
      </w:r>
      <w:r>
        <w:rPr>
          <w:i/>
          <w:iCs/>
          <w:sz w:val="24"/>
          <w:lang w:val="uk-UA"/>
        </w:rPr>
        <w:t>26.08.2021</w:t>
      </w:r>
      <w:r>
        <w:rPr>
          <w:sz w:val="24"/>
          <w:lang w:val="uk-UA"/>
        </w:rPr>
        <w:t xml:space="preserve"> № </w:t>
      </w:r>
      <w:r>
        <w:rPr>
          <w:i/>
          <w:iCs/>
          <w:sz w:val="24"/>
          <w:lang w:val="uk-UA"/>
        </w:rPr>
        <w:t>448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ЕЗЕРВНОГО ФОНДУ БЮДЖЕТУ НОВОКАХОВСЬКОЇ МІСЬКОЇ ТЕРИТОРІАЛЬНОЇ ГРОМАДИ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ічень-липень 2021 рок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гідно з </w:t>
      </w:r>
      <w:r>
        <w:rPr>
          <w:sz w:val="28"/>
          <w:szCs w:val="28"/>
          <w:lang w:val="uk-UA"/>
        </w:rPr>
        <w:t>рішенням Новокаховської міської ради від 24.12.2020 року № 182 "Про бюджет Новокаховської міської територіальної громади на 2021 рік» обсяг резервного фонду становить 385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зервного фонду бюджету виділено кошти у сумі 97175,00 грн. згідно з рішенням виконавчого комітету Новокаховської міської ради від 25.05.2021 р. № 242 «Про виділення коштів з резервного фонду бюджету Новокаховської міської територіальної громади Управлінню з питань надзвичайних ситуацій та цивільного захисту населення Новокаховської міської ради» для проведення першочергових заходів з запобігання виникненню надзвичайної ситуації, що пов’язана з руйнуванням житлової будівлі за адресою просп.Перемоги, 1, ОСББ «Перемога 1», на безповоротній осн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езервного фонду станом на 01.08.2021 р. становить 3752825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</w:t>
        <w:tab/>
        <w:t>Віталій КУБАТКО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vd-zag1</cp:lastModifiedBy>
  <cp:lastPrinted>2021-08-27T14:48:00Z</cp:lastPrinted>
  <dcterms:modified xsi:type="dcterms:W3CDTF">2021-08-27T11:51:00Z</dcterms:modified>
  <cp:revision>257</cp:revision>
  <dc:subject/>
  <dc:title>ЗВІТ</dc:title>
</cp:coreProperties>
</file>