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i/>
          <w:szCs w:val="28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Р І Ш Е Н Н Я</w:t>
      </w:r>
      <w:r>
        <w:rPr>
          <w:iCs/>
          <w:sz w:val="44"/>
          <w:szCs w:val="44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10"/>
          <w:szCs w:val="10"/>
          <w:lang w:eastAsia="ar-SA"/>
        </w:rPr>
      </w:pPr>
      <w:r>
        <w:rPr>
          <w:iCs/>
          <w:sz w:val="10"/>
          <w:szCs w:val="10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iCs/>
          <w:szCs w:val="28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8.10.2021</w:t>
      </w:r>
      <w:r>
        <w:rPr>
          <w:iCs/>
          <w:szCs w:val="28"/>
        </w:rPr>
        <w:t xml:space="preserve"> 20 ____  р.  № </w:t>
      </w:r>
      <w:r>
        <w:rPr>
          <w:b/>
          <w:bCs/>
          <w:i/>
          <w:iCs/>
          <w:szCs w:val="28"/>
          <w:u w:val="single"/>
        </w:rPr>
        <w:t>557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Про схвалення  проєкту змін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до Програми забезпече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ранспортного обслуговува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гальноміських заходів </w:t>
      </w:r>
      <w:r>
        <w:rPr>
          <w:rStyle w:val="FontStyle12"/>
          <w:rFonts w:cs="Verdana"/>
          <w:sz w:val="28"/>
          <w:szCs w:val="28"/>
          <w:lang w:eastAsia="uk-UA"/>
        </w:rPr>
        <w:t>на  2021 рік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еруючись статтею 52 Закону України «Про місцеве самоврядування в Україні», виконавчий комітет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РІШИВ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/>
        <w:t xml:space="preserve">Схвалити проєкт змін до Програми </w:t>
      </w:r>
      <w:r>
        <w:rPr>
          <w:szCs w:val="28"/>
        </w:rPr>
        <w:t>забезпечення транспортного обслуговування загальноміських заходів на 2021 рік</w:t>
      </w:r>
      <w:r>
        <w:rPr/>
        <w:t xml:space="preserve">, затвердженої рішенням міської ради від </w:t>
      </w:r>
      <w:r>
        <w:rPr>
          <w:sz w:val="27"/>
          <w:szCs w:val="27"/>
        </w:rPr>
        <w:t xml:space="preserve">17 </w:t>
      </w:r>
      <w:r>
        <w:rPr>
          <w:szCs w:val="28"/>
        </w:rPr>
        <w:t>грудня 2020 року № 114 (із змінами), що додає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Відділу галузей економіки подати на розгляд міської ради проєкт змін до Програми разом із рішенням про їх внес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Контроль за виконанням цього ріш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конуючий обов`яз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ab/>
        <w:t xml:space="preserve"> Олег ТАРАБА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"/>
        <w:spacing w:lineRule="auto" w:line="240" w:before="0" w:after="0"/>
        <w:ind w:left="8820" w:hanging="0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Додаток</w:t>
      </w:r>
    </w:p>
    <w:p>
      <w:pPr>
        <w:pStyle w:val="2"/>
        <w:spacing w:lineRule="auto" w:line="240" w:before="0" w:after="0"/>
        <w:ind w:left="882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до рішення виконавчого комітету</w:t>
      </w:r>
    </w:p>
    <w:p>
      <w:pPr>
        <w:pStyle w:val="2"/>
        <w:spacing w:lineRule="auto" w:line="240" w:before="0" w:after="0"/>
        <w:ind w:left="882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i/>
          <w:iCs/>
          <w:sz w:val="27"/>
          <w:szCs w:val="27"/>
          <w:u w:val="single"/>
        </w:rPr>
        <w:t xml:space="preserve">28.10.2021   </w:t>
      </w:r>
      <w:r>
        <w:rPr>
          <w:sz w:val="27"/>
          <w:szCs w:val="27"/>
        </w:rPr>
        <w:t>№</w:t>
      </w:r>
      <w:r>
        <w:rPr>
          <w:i/>
          <w:iCs/>
          <w:sz w:val="27"/>
          <w:szCs w:val="27"/>
          <w:u w:val="single"/>
        </w:rPr>
        <w:t xml:space="preserve"> 557</w:t>
      </w:r>
    </w:p>
    <w:p>
      <w:pPr>
        <w:pStyle w:val="2"/>
        <w:spacing w:lineRule="auto" w:line="240" w:before="0" w:after="0"/>
        <w:ind w:left="28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оєкт змін</w:t>
      </w:r>
    </w:p>
    <w:p>
      <w:pPr>
        <w:pStyle w:val="2"/>
        <w:spacing w:lineRule="auto" w:line="240" w:before="0" w:after="0"/>
        <w:ind w:left="284" w:hanging="0"/>
        <w:jc w:val="center"/>
        <w:rPr/>
      </w:pPr>
      <w:r>
        <w:rPr>
          <w:sz w:val="27"/>
          <w:szCs w:val="27"/>
        </w:rPr>
        <w:t>до Програми забезпечення транспортного обслуговування загальноміських заходів на 2021 рік</w:t>
      </w:r>
    </w:p>
    <w:p>
      <w:pPr>
        <w:pStyle w:val="2"/>
        <w:spacing w:lineRule="auto" w:line="240" w:before="0" w:after="0"/>
        <w:ind w:left="28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firstLine="708"/>
        <w:jc w:val="both"/>
        <w:rPr/>
      </w:pPr>
      <w:r>
        <w:rPr>
          <w:sz w:val="27"/>
          <w:szCs w:val="27"/>
        </w:rPr>
        <w:t>В паспорті Програми  транспортного обслуговування загальноміських заходів на 2021</w:t>
      </w:r>
      <w:r>
        <w:rPr/>
        <w:t xml:space="preserve"> рік  рядок 9 та 9.1  викласти в наступн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714"/>
        <w:gridCol w:w="262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обсяг фінансових ресурсів, необхідних для реалізації програми, всього, грн.</w:t>
            </w:r>
          </w:p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у числ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2330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7"/>
                <w:szCs w:val="27"/>
              </w:rPr>
              <w:t>коштів бюджету Новокаховської міської об’єднаної  територіальної громади, грн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2330,00</w:t>
            </w:r>
          </w:p>
        </w:tc>
      </w:tr>
    </w:tbl>
    <w:p>
      <w:pPr>
        <w:pStyle w:val="2"/>
        <w:spacing w:lineRule="auto" w:line="240" w:before="0" w:after="0"/>
        <w:ind w:left="284" w:firstLine="4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ind w:left="284" w:firstLine="42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рядку 4  «перевезення спортсменів на змагання» збільшити обсяг фінансування на суму 15300 грн. та викласти заходи в наступній редакції: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3"/>
        <w:gridCol w:w="2340"/>
        <w:gridCol w:w="2160"/>
        <w:gridCol w:w="1260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Термін виконання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иконавц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рієнтовні обсяги фінансування (вартість), гри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ормативний документ, що регламентує здійснення повноваж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Перевезення призовників, що підлягають призиву на строкову військову службу на медичну комісію та на призовний пункт м.Херсон (весняний та осінній призов)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ізація розшуку осіб, які ухиляються від виконання загального військового обов’яз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еревезення військовозобов’язаних до збірних пунктів для проведення навчальних зборів, особового складу батальйону територіальної оборони до місця проведення зборових заходів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гідно з заявками міського військового комісаріату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 (відповідно до доведених завдань залучення осіб для проходження військової служби за контрактом та планів проведення навчань, зборових заходів, мобілізаційних планів згідно з поданими заявками міського військового комісаріату)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Виконавчий комітет,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лужба у справах     дітей,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асажирське комунальне підприємство «Автоцентр»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178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он України «Про військовий обов’язок і військову службу», рішення виконавчого комітету «Про проведення призову на строкову військову службу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и України «Про оборону України», «</w:t>
            </w:r>
            <w:r>
              <w:rPr>
                <w:sz w:val="24"/>
                <w:szCs w:val="24"/>
              </w:rPr>
              <w:t xml:space="preserve">Про мобілізаційну підготовку та мобілізацію», Указ Президента «Про часткову мобілізацію», </w:t>
            </w:r>
            <w:r>
              <w:rPr>
                <w:color w:val="000000"/>
                <w:sz w:val="24"/>
                <w:szCs w:val="24"/>
              </w:rPr>
              <w:t xml:space="preserve">Розпорядження голови обласної державної адміністрації, </w:t>
            </w:r>
            <w:r>
              <w:rPr>
                <w:sz w:val="24"/>
                <w:szCs w:val="24"/>
              </w:rPr>
              <w:t>мобілізаційні плани, заявки військкома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ня ветеранів Великої Вітчизняної війни,  воїнів–ветеранів Афганістану, учасників АТО/учасників ООС,членів сімей загиблих (померлих/) учасників АТО/ООС, делегацій міста, іноземних делегацій  на всеукраїнські республіканські, обласні та міські святкові урочисті заходи, делегацій громади до інших ОТГ для налагодження співпраці та обміну досвід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зпорядження голови обласної державної адміністрації, міського гол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еревезення дітей-сиріт, дітей позбавлених батьківського піклування та дітей із сімей, які опинилися в складних життєвих обставинах на благодійні заходи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еревезення дітей, вилучених з неблагополучних родин до державних дитячих закладів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Термінові виїзди міждисциплінарної команди спеціалістів на перевірку фактів жорстокого поводження із дітьми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7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зпорядження голови обласної державної адміністрації, міського гол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585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ня спортсменів на змагання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 справах сім’ї, молоді,  фізичної культури та спорту, пасажирське комунальне підприємство «Автоцентр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зпорядження голови обласної державної адміністрації, міського голови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ня учасників ІІІ етапу Кубку України з мет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ня про змаганн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езення студентської молоді на  обласний конкурс військово-патріотичної творчості  «Оберіг»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-березен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порядження голови обласної державної 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5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еревезення творчих колективів, учасників художньої самодіяльності, на огляди самодіяльної творчості, фестивалі, обслуговування концертних заходів та урочистостей під час проведення святкових заход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 і туризму, пасажирське комунальне підприємство «Автоцент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45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порядження голови обласної державної адміністрації, міського голови, накази начальника </w:t>
            </w:r>
            <w:r>
              <w:rPr>
                <w:sz w:val="24"/>
                <w:szCs w:val="24"/>
              </w:rPr>
              <w:t>відділу культури та обласного управління культури і туризм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33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>Перший заступник міського голови</w:t>
        <w:tab/>
        <w:tab/>
        <w:tab/>
        <w:tab/>
        <w:tab/>
        <w:tab/>
        <w:tab/>
        <w:tab/>
        <w:tab/>
        <w:t xml:space="preserve">                      Олег ТАРАБАКА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до проєкту рішення виконавчого коміте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“</w:t>
      </w:r>
      <w:r>
        <w:rPr>
          <w:szCs w:val="28"/>
        </w:rPr>
        <w:t>Про схвалення проєкту змін до Програми забезпечення транспортного обслуговування загальноміських заходів на 2021 рік ”</w:t>
      </w:r>
    </w:p>
    <w:p>
      <w:pPr>
        <w:pStyle w:val="Normal"/>
        <w:widowControl w:val="false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" w:leader="none"/>
          <w:tab w:val="left" w:pos="1005" w:leader="none"/>
        </w:tabs>
        <w:jc w:val="both"/>
        <w:rPr>
          <w:szCs w:val="28"/>
        </w:rPr>
      </w:pPr>
      <w:r>
        <w:rPr>
          <w:szCs w:val="28"/>
        </w:rPr>
        <w:t>1.  Обґрунтування необхідності прийняття проєкту рішення</w:t>
      </w:r>
    </w:p>
    <w:p>
      <w:pPr>
        <w:pStyle w:val="Normal"/>
        <w:tabs>
          <w:tab w:val="clear" w:pos="708"/>
          <w:tab w:val="left" w:pos="737" w:leader="none"/>
          <w:tab w:val="left" w:pos="10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З метою виконання Закону України про </w:t>
      </w:r>
      <w:r>
        <w:rPr>
          <w:color w:val="000000"/>
          <w:szCs w:val="28"/>
        </w:rPr>
        <w:t>«Про військовий обов’язок і військову службу</w:t>
      </w:r>
      <w:r>
        <w:rPr/>
        <w:t xml:space="preserve">, Указу Президента «Про звільнення в запас військовослужбовців строкової військової служби, строки проведення чергових призовів та чергові призови громадян України на строкову військову службу у 2021 році» </w:t>
      </w:r>
      <w:r>
        <w:rPr>
          <w:szCs w:val="28"/>
        </w:rPr>
        <w:t>необхідно забезпечити перевезення призовників, що підлягають призову на строкову військову службу для проходження медичної комісії та на призовний збірний пункт м.Херсон під час осіннього призов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підставі листа міського військового комісаріату від 15.07.2021 року №2134, враховуючи необхідність забезпечення перевезення контрактників, резервістів та призовників під час осіннього призову, потреба в збільшенні коштів на фінансування заходів з вересня по грудень місяці становить </w:t>
      </w:r>
      <w:r>
        <w:rPr>
          <w:color w:val="000000"/>
          <w:szCs w:val="28"/>
        </w:rPr>
        <w:t xml:space="preserve">197585 </w:t>
      </w:r>
      <w:r>
        <w:rPr>
          <w:szCs w:val="28"/>
        </w:rPr>
        <w:t xml:space="preserve">гр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гідно з листом відділу у справах сім’ї, молоді,  фізичної культури та спорту від 26 жовтня 2021 року №757 для перевезення учасників чемпіонату області з футболу необхідно передбачити додаткові кошти в сумі 15300 грн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2.  Мета прийняття проєкту рішення</w:t>
      </w:r>
    </w:p>
    <w:p>
      <w:pPr>
        <w:pStyle w:val="Normal"/>
        <w:tabs>
          <w:tab w:val="clear" w:pos="708"/>
          <w:tab w:val="left" w:pos="737" w:leader="none"/>
        </w:tabs>
        <w:ind w:left="7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Кошти бюджету територіальної громади будуть спрямовані на оплату транспортних послуг з перевезення призовників у сумі 197585 грн. та на перевезення спортсменів у сумі 15300 гр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3.  Наслідки прийняття проєкту рішення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72" w:leader="none"/>
        </w:tabs>
        <w:rPr>
          <w:szCs w:val="28"/>
        </w:rPr>
      </w:pPr>
      <w:r>
        <w:rPr>
          <w:szCs w:val="28"/>
        </w:rPr>
        <w:tab/>
        <w:t>Виконання Програми надасть змогу</w:t>
      </w:r>
    </w:p>
    <w:p>
      <w:pPr>
        <w:pStyle w:val="TextBody"/>
        <w:tabs>
          <w:tab w:val="clear" w:pos="708"/>
          <w:tab w:val="left" w:pos="107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72" w:leader="none"/>
        </w:tabs>
        <w:spacing w:before="0" w:after="120"/>
        <w:jc w:val="left"/>
        <w:rPr>
          <w:szCs w:val="28"/>
        </w:rPr>
      </w:pPr>
      <w:r>
        <w:rPr>
          <w:szCs w:val="28"/>
        </w:rPr>
        <w:t>забезпечити транспортне обслуговування мобілізаційних заходів під час проведення осіннього призову на строкову військову службу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72" w:leader="none"/>
        </w:tabs>
        <w:spacing w:before="0" w:after="120"/>
        <w:jc w:val="left"/>
        <w:rPr>
          <w:szCs w:val="28"/>
        </w:rPr>
      </w:pPr>
      <w:r>
        <w:rPr>
          <w:szCs w:val="28"/>
        </w:rPr>
        <w:t>забезпечення перевезення спортсменів на обласні змагання</w:t>
      </w:r>
    </w:p>
    <w:p>
      <w:pPr>
        <w:pStyle w:val="TextBody"/>
        <w:tabs>
          <w:tab w:val="clear" w:pos="708"/>
          <w:tab w:val="left" w:pos="1072" w:leader="none"/>
        </w:tabs>
        <w:spacing w:before="0" w:after="120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72" w:leader="none"/>
        </w:tabs>
        <w:spacing w:before="0" w:after="120"/>
        <w:ind w:left="1080"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0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ачальник відділу галузей економіки</w:t>
        <w:tab/>
        <w:tab/>
        <w:t xml:space="preserve">               Тетяна МАНДЕБУРА</w:t>
      </w:r>
    </w:p>
    <w:p>
      <w:pPr>
        <w:pStyle w:val="Normal"/>
        <w:jc w:val="center"/>
        <w:rPr/>
      </w:pPr>
      <w:r>
        <w:rPr/>
        <w:t>Порівняльна таблиця</w:t>
      </w:r>
    </w:p>
    <w:p>
      <w:pPr>
        <w:pStyle w:val="Normal"/>
        <w:jc w:val="center"/>
        <w:rPr>
          <w:szCs w:val="28"/>
        </w:rPr>
      </w:pPr>
      <w:r>
        <w:rPr/>
        <w:t xml:space="preserve">до  проєкту рішення виконавчого комітету «Про схвалення проекту змін до </w:t>
      </w:r>
    </w:p>
    <w:p>
      <w:pPr>
        <w:pStyle w:val="Normal"/>
        <w:jc w:val="center"/>
        <w:rPr/>
      </w:pPr>
      <w:r>
        <w:rPr>
          <w:szCs w:val="28"/>
        </w:rPr>
        <w:t>Програми забезпечення транспортного обслуговування загальноміських заходів на 2021 рік</w:t>
      </w:r>
      <w:r>
        <w:rPr/>
        <w:t>»</w:t>
      </w:r>
    </w:p>
    <w:p>
      <w:pPr>
        <w:pStyle w:val="Style17"/>
        <w:rPr>
          <w:szCs w:val="28"/>
        </w:rPr>
      </w:pPr>
      <w:r>
        <w:rPr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94"/>
        <w:gridCol w:w="3017"/>
        <w:gridCol w:w="2678"/>
        <w:gridCol w:w="13"/>
        <w:gridCol w:w="3192"/>
        <w:gridCol w:w="2975"/>
      </w:tblGrid>
      <w:tr>
        <w:trPr>
          <w:trHeight w:val="1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заходу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держувачі бюджетних кошті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нозний обсяг фінансових ресурсів для виконання заходу в 2021 році тис. грн.</w:t>
            </w:r>
          </w:p>
          <w:p>
            <w:pPr>
              <w:pStyle w:val="Normal"/>
              <w:ind w:right="3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ікуваний результа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Перевезення призовників, що підлягають призиву на строкову військову службу на медичну комісію та на призовний пункт м.Херсон (осінній призов)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</w:rPr>
              <w:t>Організація розшуку осіб, які ухиляються від виконання загального військового обов’язку.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Перевезення військовозобов’язаних до збірних пунктів для проведення навчальних зборів, особового складу батальйону територіальної оборони до місця проведення зборових заході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нна редакція:</w:t>
            </w:r>
          </w:p>
        </w:tc>
      </w:tr>
      <w:tr>
        <w:trPr>
          <w:trHeight w:val="2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асажирське комунальне підприємство «Автоцентр»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217693/224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593,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едакція із змінами</w:t>
            </w:r>
            <w:r>
              <w:rPr>
                <w:sz w:val="20"/>
              </w:rPr>
              <w:t>:</w:t>
            </w:r>
          </w:p>
        </w:tc>
      </w:tr>
      <w:tr>
        <w:trPr>
          <w:trHeight w:val="35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асажирське комунальне підприємство «Автоцентр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1115011/22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9178,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безпечення транспортного обслуговування мобілізаційних заходів та проведення осіннього призову на строкову військову службу</w:t>
            </w:r>
          </w:p>
        </w:tc>
      </w:tr>
      <w:tr>
        <w:trPr>
          <w:trHeight w:val="35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везення спортсменів на змаганн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нна редакція:</w:t>
            </w:r>
          </w:p>
        </w:tc>
      </w:tr>
      <w:tr>
        <w:trPr>
          <w:trHeight w:val="35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асажирське комунальне підприємство «Автоцентр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5011/22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0,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дакція із змінами:</w:t>
            </w:r>
          </w:p>
        </w:tc>
      </w:tr>
      <w:tr>
        <w:trPr>
          <w:trHeight w:val="35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асажирське комунальне підприємство «Автоцентр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5011/22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800,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безпечення перевезення спортсменів на змаганн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Verdana" w:hAnsi="Verdana" w:cs="Verdana"/>
      <w:sz w:val="24"/>
    </w:rPr>
  </w:style>
  <w:style w:type="character" w:styleId="Style15">
    <w:name w:val="Ниж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44:00Z</dcterms:created>
  <dc:creator>Name</dc:creator>
  <dc:description/>
  <cp:keywords/>
  <dc:language>en-US</dc:language>
  <cp:lastModifiedBy>vd-zag1</cp:lastModifiedBy>
  <cp:lastPrinted>2021-10-28T14:19:00Z</cp:lastPrinted>
  <dcterms:modified xsi:type="dcterms:W3CDTF">2021-10-28T11:22:00Z</dcterms:modified>
  <cp:revision>7</cp:revision>
  <dc:subject/>
  <dc:title>Про внесення змін до заходів</dc:title>
</cp:coreProperties>
</file>