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Cs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lang w:val="uk-UA"/>
        </w:rPr>
        <w:t>Р І Ш Е Н Н Я</w:t>
      </w:r>
      <w:r>
        <w:rPr>
          <w:rFonts w:cs="Times New Roman" w:ascii="Times New Roman" w:hAnsi="Times New Roman"/>
          <w:iCs/>
          <w:sz w:val="44"/>
          <w:szCs w:val="44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uk-UA" w:eastAsia="ar-SA"/>
        </w:rPr>
      </w:pPr>
      <w:r>
        <w:rPr>
          <w:rFonts w:cs="Times New Roman" w:ascii="Times New Roman" w:hAnsi="Times New Roman"/>
          <w:iCs/>
          <w:sz w:val="10"/>
          <w:szCs w:val="10"/>
          <w:lang w:val="uk-UA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szCs w:val="28"/>
          <w:lang w:val="uk-UA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28.10.202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Cs w:val="28"/>
          <w:lang w:val="uk-UA"/>
        </w:rPr>
        <w:t xml:space="preserve">20 ____  р. 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559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  <w:t>м.Нова Каховк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хвалення проєкту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світньої галузі на 2020-2022 ро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итку, утримання та матеріально-технічного забезпечення навчальних закладів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хвалити проєкт змін та доповнен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розвитку освітньої галузі на 2020-2022 рок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ї  рішенням міської ради від 12.12.2019 № 2435, а саме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Паспорт міської програми розвитку освітньої галузі на 2020-2022 роки викласти у новій редакції згідно з додатком 1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аходи щодо реалізації  міської програми розвитку освітньої галузі на 2020 - 2022 роки в частині утримання закладів освіти, викласти у новій редакції згідно з додатком 3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 подати </w:t>
      </w:r>
      <w:r>
        <w:rPr>
          <w:rFonts w:cs="Times New Roman" w:ascii="Times New Roman" w:hAnsi="Times New Roman"/>
          <w:sz w:val="28"/>
          <w:szCs w:val="28"/>
        </w:rPr>
        <w:t>на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доповнень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із рішенням про їх внесення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заступника міського голови Хоменка С.В. 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лег ТАРАБА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8.10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55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н та доповн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7"/>
        <w:gridCol w:w="1842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2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, обласний та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 гр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ис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и спеціаль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596,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806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984,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256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9704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764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ind w:left="256" w:right="459" w:hanging="256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437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41345,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31948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та Прог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ікуваний результ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Заступник міського голови                                       Сергій ХОМЕНК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 рішення  виконавчого комітету Новокаховської міської ради                                          «Про схвалення змін та доповнень до заходів щодо реалізації міської програми розвитку освітньої галузі на 2020-2022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"/>
        <w:ind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21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.Для  капітального ремонту системи вентиляції харчоблоку ЗОШ № 3                                         (вул. Історична,33-а )необхідно виділити кошти у сумі  32,463 тис. грн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  відділу освіти </w:t>
        <w:tab/>
        <w:t xml:space="preserve">                                        Лілія МИКИ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6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firstLine="86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864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8.10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559</w:t>
      </w:r>
    </w:p>
    <w:p>
      <w:pPr>
        <w:pStyle w:val="Style21"/>
        <w:widowControl/>
        <w:spacing w:lineRule="auto" w:line="240"/>
        <w:ind w:firstLine="8647"/>
        <w:rPr>
          <w:rStyle w:val="FontStyle35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реалізації міської програми розвитку освітньої галузі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ні утримання закладів освіти </w:t>
      </w:r>
    </w:p>
    <w:p>
      <w:pPr>
        <w:pStyle w:val="Normal"/>
        <w:suppressLineNumbers/>
        <w:suppressAutoHyphens w:val="true"/>
        <w:spacing w:lineRule="auto" w:line="240" w:before="0" w:after="0"/>
        <w:ind w:left="567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 w:before="0" w:after="0"/>
        <w:ind w:left="567"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uppressLineNumbers/>
        <w:suppressAutoHyphens w:val="tru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4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40"/>
        <w:gridCol w:w="5245"/>
        <w:gridCol w:w="1559"/>
        <w:gridCol w:w="1843"/>
        <w:gridCol w:w="1843"/>
        <w:gridCol w:w="142"/>
        <w:gridCol w:w="1701"/>
      </w:tblGrid>
      <w:tr>
        <w:trPr/>
        <w:tc>
          <w:tcPr>
            <w:tcW w:w="1304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78" w:after="0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. Реконструкція закладів освіти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3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ідпові-дальні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3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119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еконструкція  приміщень дошкільного закладу під початкову школу гімназії                  № 2 імені А.П.Бахути Новокаховської міської ради (розробка проектно-кошторисної документації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29" w:after="0"/>
              <w:ind w:right="-3717" w:firstLine="5245"/>
              <w:jc w:val="left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/>
        <w:tc>
          <w:tcPr>
            <w:tcW w:w="130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.1.Енергозбереження</w:t>
            </w:r>
          </w:p>
        </w:tc>
      </w:tr>
      <w:tr>
        <w:trPr>
          <w:trHeight w:val="53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ЗОШ № 6  (заміна ві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               № 10 Новокаховської міської ради (встановлення металопластикових вікон та дверей в приміщеннях їдальні, спортивного залу та </w:t>
            </w:r>
            <w:r>
              <w:rPr>
                <w:sz w:val="28"/>
                <w:szCs w:val="28"/>
                <w:u w:val="single"/>
                <w:lang w:val="uk-UA"/>
              </w:rPr>
              <w:t>початкової ланк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                      № 10 Новокаховської  міської ради Херсонської області за адресою: (Херсонська обл., м. Нова Каховка, проспект Перемоги,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,8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загальноосвітньої школи І-ІІІ ступенів               № 10 Новокаховської міської ради (встановлення металопластикових вікон та дверей в кабінетах </w:t>
            </w:r>
            <w:r>
              <w:rPr>
                <w:sz w:val="28"/>
                <w:szCs w:val="28"/>
                <w:u w:val="single"/>
                <w:lang w:val="uk-UA"/>
              </w:rPr>
              <w:t>старшої школи</w:t>
            </w:r>
            <w:r>
              <w:rPr>
                <w:sz w:val="28"/>
                <w:szCs w:val="28"/>
                <w:lang w:val="uk-UA"/>
              </w:rPr>
              <w:t xml:space="preserve"> загальноосвітньої школи І-ІІІ ступенів                  № 10 Новокаховської  міської ради Херсонської області) за адресою:Херсонська обл., м. Нова Каховка, проспект Перемоги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8,6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                                НВК «Д/з -ЗОШ № 2»(заміна ві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відділ </w:t>
            </w:r>
            <w:r>
              <w:rPr>
                <w:rStyle w:val="FontStyle35"/>
                <w:sz w:val="28"/>
                <w:szCs w:val="28"/>
                <w:lang w:eastAsia="uk-UA"/>
              </w:rPr>
              <w:t>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5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я/с № 9 «Оленка»(заміна вікон в гр.10),                         м. Нова Ках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6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00,000,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Б – 140,0</w:t>
            </w:r>
          </w:p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 –  6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7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вікон) - вестиб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8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0 (заміна дверей) - вестиб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9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молодшої школи гімназії № 2                                              (заміна вікон в 1-А класі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5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1                                              (заміна вікон в кабінетах історії та інформати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5 «Червоненька квіточка» (заміна вік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дверей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8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НКТЕЛ (заміна вікна та дверей в санвузлі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7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64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 «Дюймовочка» (заміна вітражного  вікна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2,4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5 «Казка» (заміна вікон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8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ЗОШ № 6 (заміна ві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9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будівлі Веселівського ліцею (заміна вікон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40" w:hanging="40"/>
              <w:jc w:val="both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Капітальний ремонт будівлі ЗОШ № 1 (заміна вікон в учбовому  корпусі молодшої школи), вул. Історична,2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9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Капітальний ремонт будівлі ЗОШ № 6 (заміна вікон та вхідних дверей),                             пр. Дніпровський,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50,3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Капітальний ремонт будівлі Козацького ліцею (заміна вікон та вхідних дверей), смт. Козацьке,вул. Комарова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55,2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left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Капітальний ремонт будівлі Веселівського ліцею (заміна вікон), с. Веселе ,                        вул. Наддніпрянська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44,4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будівлі я/с № 1 «Дюймовочка» </w:t>
            </w:r>
          </w:p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міна вікна центрального вход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7,8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Капітальний ремонт будівлі я/с № 8 «Черемушки»(заміна евакуаційної двері у гр. № 10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1,6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 xml:space="preserve">                                                     </w:t>
            </w: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951,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751,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.2.Покрівля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учбового корпусу старшої школи гімназ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173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Будинку дитячої творчості ( вул. Затишна,19),                  в т. ч.  демонтаж обсерваторії ,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pacing w:lineRule="exact" w:line="283"/>
              <w:ind w:left="720" w:right="324" w:hanging="360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ектні роботи;</w:t>
            </w:r>
          </w:p>
          <w:p>
            <w:pPr>
              <w:pStyle w:val="Style81"/>
              <w:widowControl/>
              <w:numPr>
                <w:ilvl w:val="0"/>
                <w:numId w:val="1"/>
              </w:numPr>
              <w:spacing w:lineRule="exact" w:line="283"/>
              <w:ind w:left="720" w:right="324" w:hanging="360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проведення експерти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90,0, в т.ч.</w:t>
            </w:r>
          </w:p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185,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,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2 «Сонечк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762,2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5 «Казка», вул.Першотравнева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377,6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463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139,8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.3.Мережі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(теплові, водопровідні, каналізаційні,вентиляційні,електричні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5 «Каз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я/с № 6 «Теремок» (каналізаці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системи вентиляції їдальні ЗОШ №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u w:val="single"/>
                <w:lang w:val="uk-UA"/>
              </w:rPr>
              <w:t>151,670</w:t>
            </w:r>
          </w:p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в т.ч.</w:t>
            </w:r>
          </w:p>
          <w:p>
            <w:pPr>
              <w:pStyle w:val="Style131"/>
              <w:widowControl/>
              <w:ind w:left="245" w:hanging="0"/>
              <w:jc w:val="left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ОБ -  95,641</w:t>
            </w:r>
          </w:p>
          <w:p>
            <w:pPr>
              <w:pStyle w:val="Style71"/>
              <w:widowControl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МБ – 56,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антехнічних систем  я/с № 13 «Колобо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5</w:t>
            </w:r>
          </w:p>
        </w:tc>
        <w:tc>
          <w:tcPr>
            <w:tcW w:w="5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електромережі  спортивної зали ЗОШ №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u w:val="singl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Капітальний ремонт системи вентиляції  харчоблоку ЗОШ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-40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32,4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40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51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82,4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 в                      м. Нова Каховка,вул. Історична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924,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другий е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u w:val="single"/>
                <w:lang w:val="uk-UA"/>
              </w:rPr>
              <w:t>1645,095</w:t>
            </w: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, в т.ч.</w:t>
            </w:r>
          </w:p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ОБ-500,0,</w:t>
            </w:r>
          </w:p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МБ- 1145,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будівлі ДНЗ № 14 по вул. Наддніпрянська,102 в                                        смт. Дніпряни,  м. Нова Каховка Херсон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51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приміщення вестибюлю ЗОШ №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72,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приміщень другого поверху НКТЕЛ по вул. Затишна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 - та ресурсозберігаючих заходів                         (третій  е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07,105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Капітальний ремонт приміщень Маслівської ЗО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631,3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будівлі спортивної зали Козацького ліцею - передпроектні та проект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9,7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фасаду  спортивної зали «Будіве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3343,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888,1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8320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3062,2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rPr>
          <w:rStyle w:val="FontStyle3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                                                                                           Сергій ХОМЕНКО  </w:t>
      </w:r>
    </w:p>
    <w:p>
      <w:pPr>
        <w:pStyle w:val="Style21"/>
        <w:widowControl/>
        <w:spacing w:lineRule="exact" w:line="24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822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6:00Z</dcterms:created>
  <dc:creator>Нино</dc:creator>
  <dc:description/>
  <dc:language>en-US</dc:language>
  <cp:lastModifiedBy>Пользователь Windows</cp:lastModifiedBy>
  <cp:lastPrinted>2021-10-28T14:33:00Z</cp:lastPrinted>
  <dcterms:modified xsi:type="dcterms:W3CDTF">2021-11-01T13:56:00Z</dcterms:modified>
  <cp:revision>2</cp:revision>
  <dc:subject/>
  <dc:title/>
</cp:coreProperties>
</file>