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  <w:lang w:val="uk-UA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Cs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  <w:lang w:val="uk-UA"/>
        </w:rPr>
      </w:pPr>
      <w:r>
        <w:rPr>
          <w:b/>
          <w:bCs/>
          <w:iCs/>
          <w:sz w:val="44"/>
          <w:szCs w:val="44"/>
          <w:lang w:val="uk-UA"/>
        </w:rPr>
        <w:t>Р І Ш Е Н Н Я</w:t>
      </w:r>
      <w:r>
        <w:rPr>
          <w:iCs/>
          <w:sz w:val="44"/>
          <w:szCs w:val="4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 w:eastAsia="ar-SA"/>
        </w:rPr>
      </w:pPr>
      <w:r>
        <w:rPr>
          <w:iCs/>
          <w:sz w:val="10"/>
          <w:szCs w:val="10"/>
          <w:lang w:val="uk-UA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  <w:lang w:val="uk-UA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28.10.2021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 xml:space="preserve">20 ____  р.  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56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>м.Нова Каховка</w:t>
      </w:r>
    </w:p>
    <w:p>
      <w:pPr>
        <w:pStyle w:val="TextBodyIndent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иконання бюджету </w:t>
      </w:r>
      <w:r>
        <w:rPr>
          <w:bCs/>
          <w:sz w:val="28"/>
          <w:szCs w:val="28"/>
          <w:lang w:val="uk-UA"/>
        </w:rPr>
        <w:t>Новокаховської</w:t>
      </w:r>
      <w:r>
        <w:rPr>
          <w:sz w:val="28"/>
          <w:szCs w:val="28"/>
          <w:lang w:val="uk-UA"/>
        </w:rPr>
        <w:t xml:space="preserve">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lang w:val="uk-UA"/>
        </w:rPr>
        <w:t>за 9 місяців 2021 рок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іт про виконання бюджету </w:t>
      </w:r>
      <w:r>
        <w:rPr>
          <w:bCs/>
          <w:sz w:val="28"/>
          <w:szCs w:val="28"/>
          <w:lang w:val="uk-UA"/>
        </w:rPr>
        <w:t>Новокаховської</w:t>
      </w:r>
      <w:r>
        <w:rPr>
          <w:sz w:val="28"/>
          <w:szCs w:val="28"/>
          <w:lang w:val="uk-UA"/>
        </w:rPr>
        <w:t xml:space="preserve"> міської територіальної </w:t>
      </w:r>
      <w:r>
        <w:rPr>
          <w:bCs/>
          <w:sz w:val="28"/>
          <w:szCs w:val="28"/>
          <w:lang w:val="uk-UA"/>
        </w:rPr>
        <w:t xml:space="preserve">громади </w:t>
      </w:r>
      <w:r>
        <w:rPr>
          <w:sz w:val="28"/>
          <w:lang w:val="uk-UA"/>
        </w:rPr>
        <w:t xml:space="preserve">за 9 місяців 2021 року, виконавчий комітет міської ради констатує, що у січні-вересні 2021 року до загального фонду бюджету міської територіальної громади мобілізовано 290114470 грн податків і зборів, що становить 101,9 відсотка до планових показників на цей період </w:t>
        <w:br/>
        <w:t>(284790548 грн), перевиконання складає 5323922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З державного бюджету отримано</w:t>
      </w:r>
      <w:r>
        <w:rPr>
          <w:sz w:val="28"/>
          <w:szCs w:val="28"/>
          <w:lang w:val="uk-UA"/>
        </w:rPr>
        <w:t xml:space="preserve"> субвенцій на загальну суму </w:t>
        <w:br/>
        <w:t xml:space="preserve">124398000 грн (100,0 відсотків від плану звітного періоду розпису державного бюджету), у тому числі: освітню субвенцію – в сумі 91787500 грн, субвенцію на розвиток спортивної інфраструктури – в сумі 32000000 грн, субвенцію на  розвиток мережі центрів надання адміністративних послуг – в сумі 310000 грн, субвенцію на  здійснення заходів щодо соціально-економічного розвитку окремих територій – в сумі 202000 грн, субвенцію на реалізацію програми «Спроможна школа для кращих результатів» – в сумі 98500 грн. </w:t>
      </w:r>
    </w:p>
    <w:p>
      <w:pPr>
        <w:pStyle w:val="TextBodyIndent"/>
        <w:jc w:val="both"/>
        <w:rPr/>
      </w:pPr>
      <w:r>
        <w:rPr>
          <w:szCs w:val="28"/>
          <w:lang w:val="uk-UA"/>
        </w:rPr>
        <w:tab/>
        <w:t>З обласного бюджету отримано дотацію на здійснення переданих з державного бюджету видатків</w:t>
      </w:r>
      <w:r>
        <w:rPr>
          <w:lang w:val="uk-UA"/>
        </w:rPr>
        <w:t xml:space="preserve"> з утримання закладів освіти та охорони здоров'я в сумі 700353 грн (100,0 відсотків від плану) та субвенції на загальну суму 7123024 грн (99</w:t>
      </w:r>
      <w:r>
        <w:rPr>
          <w:szCs w:val="28"/>
          <w:lang w:val="uk-UA"/>
        </w:rPr>
        <w:t>,9 відсотків від плану), а саме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надання державної підтримки особам з особливими освітніми потребами – 805431 грн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дійснення   переданих   видатків у сфері   освіти  за рахунок  коштів освітньої субвенції – 754002 грн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а рахунок залишку освітньої субвенції, що утворився на початок бюджетного періоду – 500000 грн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 здійснення видатків на лікування хворих на цукровий/нецукровий діабет – 2174041 грн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безпечення житлом дітей-сиріт, дітей, позбавлених батьківського піклування, осіб з їх числа – 831522 грн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32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на забезпечення якісної, сучасної та доступної загальної середньої освіти «Нова українська школа» - 1914179 грн;</w:t>
      </w:r>
    </w:p>
    <w:p>
      <w:pPr>
        <w:pStyle w:val="TextBodyIndent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ab/>
        <w:t xml:space="preserve">- на </w:t>
      </w:r>
      <w:r>
        <w:rPr>
          <w:bCs/>
          <w:szCs w:val="28"/>
          <w:lang w:val="uk-UA"/>
        </w:rPr>
        <w:t>проведення витрат на поховання учасників бойових дій і осіб з інвалідністю внаслідок війни та для надання пільг на медичне обслуговування громадянам, які постраждали внаслідок Чорнобильської катастрофи – 104849 грн;</w:t>
      </w:r>
    </w:p>
    <w:p>
      <w:pPr>
        <w:pStyle w:val="TextBodyIndent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>- на проведення позапланових навчальних зборів 124 окремої бригади територіальної оборони в Херсонській області в період з 07 по 16  квітня 2021 року (послуги з тимчасового розміщення (проживання та харчування) військовозобов'язаних) – 39000 грн.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ab/>
        <w:t>З бюджету Таврійської міської територіальної громади отримано субвенції на загальну суму 682774 грн (99,1 відсотка від плану), у тому числі: на покриття вартості комунальних послуг та енергоносіїв, які споживаються комунальними закладами охорони здоров'я Таврійської міської територіальної громади – 68508 грн, на відшкодування вартості лікарських засобів, виробів медичного призначення та продуктів дитячого харчування, які відпускаються жителям Таврійської міської територіальної громади – 436500 грн, на відшкодування вартості соціальних послуг, які надаються Новокаховським центром соціальної реабілітації дітей-інвалідів населенню Таврійської міської територіальної громади – 177766 грн.</w:t>
      </w:r>
    </w:p>
    <w:p>
      <w:pPr>
        <w:pStyle w:val="TextBodyIndent"/>
        <w:jc w:val="both"/>
        <w:rPr/>
      </w:pPr>
      <w:r>
        <w:rPr>
          <w:bCs/>
          <w:szCs w:val="28"/>
          <w:lang w:val="uk-UA"/>
        </w:rPr>
        <w:tab/>
      </w:r>
      <w:r>
        <w:rPr>
          <w:lang w:val="uk-UA"/>
        </w:rPr>
        <w:t>З урахуванням міжбюджетних трансфертів доходи загального фонду бюджету міської територіальної громади склали 423018621 грн, що становить 101,3 відсотка до уточненого плану на січень-вересень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идатки загального фонду бюджету по головних розпорядниках бюджетних коштів за 9 місяців 2021 року освоєно в сумі 376624232 грн при плані 389739907 грн (96,6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До спеціального фонду бюджету міської територіальної громади надійшло 16215789 грн коштів спеціального призначення, у тому числі: на спеціальні рахунки бюджету міської територіальної громади – 8083461 грн при плані на звітний період 5869493 грн, або 137,7 відсотка, та на рахунки головних розпорядників коштів – 8132328 грн власних надходжень бюджетних установ, або 68,8 відсотка до кошторисних призначень на рік з урахуванням змін. </w:t>
      </w:r>
      <w:r>
        <w:rPr>
          <w:sz w:val="28"/>
          <w:szCs w:val="28"/>
          <w:lang w:val="uk-UA"/>
        </w:rPr>
        <w:t>Видатки спеціального фонду виконано в сумі 35410686 грн, у тому числі</w:t>
      </w:r>
      <w:r>
        <w:rPr>
          <w:sz w:val="28"/>
          <w:lang w:val="uk-UA"/>
        </w:rPr>
        <w:t xml:space="preserve"> за рахунок власних надходжень бюджетних установ - у сумі 7253625 грн (61,0 відсоток).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У загальному обсязі доходів спеціального фонду надходження до бюджету розвитку склали 7796947 грн або 137,0 відсотків до плану на </w:t>
        <w:br/>
        <w:t xml:space="preserve">9 місяців.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За рахунок надходжень (</w:t>
      </w:r>
      <w:r>
        <w:rPr>
          <w:szCs w:val="28"/>
          <w:lang w:val="uk-UA"/>
        </w:rPr>
        <w:t>з урахуванням залишку коштів на початок року, надходжень поточного року та передачі коштів із загального фонду</w:t>
      </w:r>
      <w:r>
        <w:rPr>
          <w:lang w:val="uk-UA"/>
        </w:rPr>
        <w:t xml:space="preserve">) на видатки бюджету розвитку спрямовано 28057061 грн, або 44,3 відсотка від уточненого плану на звітний період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жовтня 2021 року кредиторська заборгованість по загальному фонду складає 14132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спеціальному фонду бюджету Новокаховської міської територіальної громади кредиторська заборгованість порівняно з початком року збільшилась на 11553 грн, або на 1,4 відсотка, станом на 1 жовтня 2021  року  складає         831152 грн  та рахується по доходах (надходження по батьківській платі), в тому числі прострочена кредиторська заборгованість складає – 165653 грн.</w:t>
      </w:r>
    </w:p>
    <w:p>
      <w:pPr>
        <w:pStyle w:val="TextBodyIndent"/>
        <w:ind w:firstLine="851"/>
        <w:jc w:val="both"/>
        <w:rPr/>
      </w:pPr>
      <w:r>
        <w:rPr>
          <w:szCs w:val="28"/>
          <w:lang w:val="uk-UA"/>
        </w:rPr>
        <w:t xml:space="preserve">Дебіторська заборгованість по спеціальному фонду бюджету станом на 1 жовтня 2021 року  складає 608219  грн, що менше заборгованості на початок року на  1873801 грн, або на 75,5 відсотк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таном на 01.10.2021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szCs w:val="28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1. Звіт про виконання бюджету Новокаховської міської </w:t>
      </w:r>
      <w:r>
        <w:rPr>
          <w:sz w:val="28"/>
          <w:szCs w:val="28"/>
          <w:lang w:val="uk-UA"/>
        </w:rPr>
        <w:t xml:space="preserve">територіальної </w:t>
      </w:r>
      <w:r>
        <w:rPr>
          <w:bCs/>
          <w:sz w:val="28"/>
          <w:szCs w:val="28"/>
          <w:lang w:val="uk-UA"/>
        </w:rPr>
        <w:t>громади</w:t>
      </w:r>
      <w:r>
        <w:rPr>
          <w:sz w:val="28"/>
          <w:lang w:val="uk-UA"/>
        </w:rPr>
        <w:t xml:space="preserve"> за 9 місяців 2021 року по загальному фонду: по доходах у </w:t>
      </w:r>
      <w:r>
        <w:rPr>
          <w:sz w:val="28"/>
          <w:szCs w:val="28"/>
          <w:lang w:val="uk-UA"/>
        </w:rPr>
        <w:t xml:space="preserve">сумі 423018621 грн та </w:t>
      </w:r>
      <w:r>
        <w:rPr>
          <w:sz w:val="28"/>
          <w:lang w:val="uk-UA"/>
        </w:rPr>
        <w:t xml:space="preserve">по видатках у </w:t>
      </w:r>
      <w:r>
        <w:rPr>
          <w:sz w:val="28"/>
          <w:szCs w:val="28"/>
          <w:lang w:val="uk-UA"/>
        </w:rPr>
        <w:t>сумі 376624232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н, з перевищенням доходів над видатками в сумі 46394389 грн; по спеціальному фонду: по доходах у сумі </w:t>
      </w:r>
      <w:r>
        <w:rPr>
          <w:sz w:val="28"/>
          <w:lang w:val="uk-UA"/>
        </w:rPr>
        <w:t>16215789</w:t>
      </w:r>
      <w:r>
        <w:rPr>
          <w:sz w:val="28"/>
          <w:szCs w:val="28"/>
          <w:lang w:val="uk-UA"/>
        </w:rPr>
        <w:t xml:space="preserve"> грн та </w:t>
      </w:r>
      <w:r>
        <w:rPr>
          <w:sz w:val="28"/>
          <w:lang w:val="uk-UA"/>
        </w:rPr>
        <w:t>по видатках у сумі 35410686 грн, з перевищенням видатків над доходами у сумі 19194897 грн; по поверненню кредитів до спеціального фонду в сумі 1131987 грн та по наданню кредитів у сумі  3232727 грн, у тому числі: із загального фонду – в сумі 1000000 грн, із спеціального фонду –в сумі 2232727 грн (додатки 1 – 7) взяти до відома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Звіт за 9 місяців 2021 року подати на затвердження міської ради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заступника міського голови Чурсинова Л.Г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Олег ТАРАБАКА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vd-zag1</cp:lastModifiedBy>
  <cp:lastPrinted>2021-10-26T10:24:00Z</cp:lastPrinted>
  <dcterms:modified xsi:type="dcterms:W3CDTF">2021-10-28T12:15:00Z</dcterms:modified>
  <cp:revision>730</cp:revision>
  <dc:subject/>
  <dc:title>УКРАЇНА</dc:title>
</cp:coreProperties>
</file>