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10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57</w:t>
      </w:r>
      <w:r>
        <w:rPr>
          <w:b/>
          <w:bCs/>
          <w:i/>
          <w:iCs/>
          <w:sz w:val="28"/>
          <w:szCs w:val="28"/>
          <w:u w:val="single"/>
          <w:lang w:val="uk-UA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монтаж самовільно встановле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го засо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рекламних засобів на території Новокаховської міської територіальної громади, відповідно до пункту 1 статті 16 Закону України «Про рекламу», рішень Новокаховської міської ради від 28 грудня 2011 року №518 «Про затвердження Правил розміщення та експлуатації об’єктів зовнішньої реклами та інформації в місті Нова Каховка» та               від 09 грудня 2011 року №471 «Про встановлення Правил благоустрою території міста Нова Каховка», рішення виконавчого комітету міської ради від 23 липня 2019 року №253 «Про затвердження Концепції розміщення та експлуатації об’єктів  зовнішньої реклами та інформації у місті Нова Каховка», керуючись статтею 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szCs w:val="28"/>
          <w:lang w:val="uk-UA"/>
        </w:rPr>
        <w:t>Комунальному підприємству «НК Екосервіс» в термін до                08 листопада 2021 року демонтувати самовільно встановлений рекламний засіб за адрес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втодорога Р-47 Херсон - Нова Каховка - Генічеськ (вздовж автошляху в районі кафе, розташованого по вул.Шевченко,2а, смт Козацьке), </w:t>
      </w:r>
      <w:r>
        <w:rPr>
          <w:sz w:val="28"/>
          <w:szCs w:val="28"/>
          <w:lang w:val="uk-UA"/>
        </w:rPr>
        <w:t>розміром 3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г ТАРАБ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9:00Z</dcterms:created>
  <dc:creator>User</dc:creator>
  <dc:description/>
  <cp:keywords/>
  <dc:language>en-US</dc:language>
  <cp:lastModifiedBy>vd-zag1</cp:lastModifiedBy>
  <cp:lastPrinted>2021-10-20T08:50:00Z</cp:lastPrinted>
  <dcterms:modified xsi:type="dcterms:W3CDTF">2021-10-28T13:29:00Z</dcterms:modified>
  <cp:revision>21</cp:revision>
  <dc:subject/>
  <dc:title>РІШЕННЯ</dc:title>
</cp:coreProperties>
</file>