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7.06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8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сити Подяку міського голови та виплатити грошову премію у розмірі посадового окладу начальнику відділу галузей економіки МАНДЕБУРІ Тетяні Володимирівні за високий професіоналізм, відповідальне ставлення до виконання посадових обов’язків, вагомі трудові досягнення та з нагоди ювілею від дня нар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 xml:space="preserve">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9:00Z</dcterms:created>
  <dc:creator>Мироненко Т.В.</dc:creator>
  <dc:description/>
  <cp:keywords/>
  <dc:language>en-US</dc:language>
  <cp:lastModifiedBy>vd-zag1</cp:lastModifiedBy>
  <cp:lastPrinted>2021-06-16T15:08:00Z</cp:lastPrinted>
  <dcterms:modified xsi:type="dcterms:W3CDTF">2021-06-18T12:18:00Z</dcterms:modified>
  <cp:revision>3</cp:revision>
  <dc:subject/>
  <dc:title>Про нагородження</dc:title>
</cp:coreProperties>
</file>