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7.06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8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Про оголошення 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голосити Подяку міського голови за сумлінну працю, особистий внесок у справу навчання та виховання підростаючого покоління, самовідданість, творчість, активну участь у громадському житті та з нагоди 40-річчя утворення навчального закладу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Головінову Олегу Анатолійовичу, інженеру-електроніку Новокаховського приладобудівного фахов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Калугіну Дмитру Валерійовичу, викладачу комп’ютерних дисциплін Новокаховського приладобудівного фахов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Кулінічу Валерію Івановичу, викладачу фізичного виховання Новокаховського приладобудівного фахов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Пінській Світлані Іванівні, завідуючій їдальнею Новокаховського приладобудівного фахов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 xml:space="preserve">Сурхаєвій Марині Олександрівні, керівнику підрозділу </w:t>
        <w:br/>
        <w:t>з працевлаштування Новокаховського приладобудівного фахового коледжу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8:00Z</dcterms:created>
  <dc:creator>Попович Н.М.</dc:creator>
  <dc:description/>
  <cp:keywords/>
  <dc:language>en-US</dc:language>
  <cp:lastModifiedBy>vd-zag1</cp:lastModifiedBy>
  <cp:lastPrinted>2021-06-16T16:32:00Z</cp:lastPrinted>
  <dcterms:modified xsi:type="dcterms:W3CDTF">2021-06-18T12:18:00Z</dcterms:modified>
  <cp:revision>3</cp:revision>
  <dc:subject/>
  <dc:title>Про нагородження Почесними</dc:title>
</cp:coreProperties>
</file>