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4.06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9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еревірку документів перевізника </w:t>
      </w:r>
    </w:p>
    <w:p>
      <w:pPr>
        <w:pStyle w:val="Normal"/>
        <w:rPr/>
      </w:pPr>
      <w:r>
        <w:rPr/>
        <w:t xml:space="preserve">на відповідність умовам продовження </w:t>
      </w:r>
    </w:p>
    <w:p>
      <w:pPr>
        <w:pStyle w:val="Normal"/>
        <w:rPr/>
      </w:pPr>
      <w:r>
        <w:rPr/>
        <w:t>строку дії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</w:t>
      </w:r>
      <w:r>
        <w:rPr>
          <w:szCs w:val="28"/>
          <w:lang w:eastAsia="ar-SA"/>
        </w:rPr>
        <w:t xml:space="preserve">ідповідно до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 (зі змінами), на підставі звернення перевізника – ПКП «Автоцентр» щодо продовження строку дії договору з перевезення пасажирів на автобусних маршрутах загального користування,  </w:t>
      </w:r>
      <w:r>
        <w:rPr/>
        <w:t>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 Конкурсному комітету, затвердженому рішенням виконавчого комітету </w:t>
      </w:r>
      <w:r>
        <w:rPr>
          <w:szCs w:val="28"/>
        </w:rPr>
        <w:t>від 29.03.2018 №97 «Про проведення конкурсу №11 з перевезення пасажирів автомобільним транспортом на міському автобусному маршруті загального користування»:</w:t>
      </w:r>
    </w:p>
    <w:p>
      <w:pPr>
        <w:pStyle w:val="TextBody"/>
        <w:ind w:firstLine="708"/>
        <w:rPr/>
      </w:pPr>
      <w:r>
        <w:rPr>
          <w:szCs w:val="28"/>
        </w:rPr>
        <w:t xml:space="preserve">1.1. Провести </w:t>
      </w:r>
      <w:r>
        <w:rPr/>
        <w:t>перевірку достовірності інформації, викладеної у заяві та документах, поданих переможцем попереднього конкурсу - пасажирським комунальним підприємством «Автоцентр».</w:t>
      </w:r>
    </w:p>
    <w:p>
      <w:pPr>
        <w:pStyle w:val="TextBody"/>
        <w:rPr>
          <w:szCs w:val="28"/>
          <w:lang w:eastAsia="ar-SA"/>
        </w:rPr>
      </w:pPr>
      <w:r>
        <w:rPr/>
        <w:tab/>
        <w:t xml:space="preserve">1.2. Надати організатору перевезень – виконавчому комітету Новокаховської міської ради пропозиції про продовження (розірвання) строку дії </w:t>
      </w:r>
      <w:r>
        <w:rPr>
          <w:szCs w:val="28"/>
          <w:lang w:eastAsia="ar-SA"/>
        </w:rPr>
        <w:t xml:space="preserve">договорів з перевезення пасажирів на автобусних маршрутах загального користування, укладених з ПКП «Автоцентр» в 2016 році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 Контроль за виконанням цього розпорядження покласти на першого заступника міського голови Тарабаку О.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/>
      </w:pPr>
      <w:r>
        <w:rPr/>
        <w:t xml:space="preserve">Міський голова                                              </w:t>
        <w:tab/>
        <w:t xml:space="preserve">      Володимир КОВАЛЕНКО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vd-transnew</dc:creator>
  <dc:description/>
  <cp:keywords/>
  <dc:language>en-US</dc:language>
  <cp:lastModifiedBy>vd-zag1</cp:lastModifiedBy>
  <cp:lastPrinted>2020-01-21T08:47:00Z</cp:lastPrinted>
  <dcterms:modified xsi:type="dcterms:W3CDTF">2021-06-25T05:47:00Z</dcterms:modified>
  <cp:revision>4</cp:revision>
  <dc:subject/>
  <dc:title>Про утворення робочої групи</dc:title>
</cp:coreProperties>
</file>