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5.06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193-р</w:t>
      </w:r>
    </w:p>
    <w:p>
      <w:pPr>
        <w:pStyle w:val="Normal"/>
        <w:spacing w:before="20" w:after="0"/>
        <w:ind w:right="3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right="3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 xml:space="preserve">Про  внесення змін до розпорядження  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міського голови від 31.03.2020 № 112-р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</w:t>
      </w:r>
      <w:r>
        <w:rPr/>
        <w:t xml:space="preserve">Відповідно до статей 14, 71, 76 Кодексу цивільного захисту України, </w:t>
      </w:r>
      <w:r>
        <w:rPr>
          <w:szCs w:val="28"/>
        </w:rPr>
        <w:t>розпорядження Кабінету Міністрів України від 25 березня 2020 року № 338-р «Про переведення єдиної державної системи цивільного захисту у режим надзвичайної ситуації» (зі змінами)</w:t>
      </w:r>
      <w:r>
        <w:rPr/>
        <w:t>, згідно з постановами Кабінету Міністрів України від 09 грудня 2020 року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( зі змінами), від 09 січня 2014 року № 11 «Про затвердження Положення про єдину державну систему цивільного захисту»,  керуючись статтею 42 Закону України “Про місцеве самоврядування в Україні”: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.  Внести зміни до розпорядження міського голови від 31 березня    2020 року № 112-р «Про переведення міської ланки територіальної підсистеми єдиної державної системи цивільного захисту в режим надзвичайної ситуації» (зі змінами), замінивши у пункті 1 цифри і слово       «30 червня» цифрами і словом  «31 серпн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. Контроль за виконанням цього розпорядження покласти на першого заступника міського голови Тарабаку О.А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 xml:space="preserve">       Володимир КОВАЛЕНКО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3:00Z</dcterms:created>
  <dc:creator>vd-zag1</dc:creator>
  <dc:description/>
  <cp:keywords/>
  <dc:language>en-US</dc:language>
  <cp:lastModifiedBy>Пользователь Windows</cp:lastModifiedBy>
  <dcterms:modified xsi:type="dcterms:W3CDTF">2021-07-01T11:33:00Z</dcterms:modified>
  <cp:revision>2</cp:revision>
  <dc:subject/>
  <dc:title/>
</cp:coreProperties>
</file>