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9.07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18-р</w:t>
      </w:r>
    </w:p>
    <w:p>
      <w:pPr>
        <w:pStyle w:val="Normal"/>
        <w:spacing w:lineRule="auto" w:line="228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</w:t>
      </w:r>
      <w:bookmarkStart w:id="0" w:name="_Hlk77074791"/>
      <w:r>
        <w:rPr>
          <w:sz w:val="28"/>
          <w:szCs w:val="28"/>
        </w:rPr>
        <w:t>проєктів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них переможцями конкурсу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єктів соціальної дії</w:t>
      </w:r>
      <w:bookmarkEnd w:id="0"/>
    </w:p>
    <w:p>
      <w:pPr>
        <w:pStyle w:val="Normal"/>
        <w:ind w:right="14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 метою зміцнення соціальної згуртованості, підвищення відповідальності жителів, збільшення інвестицій в соціальну сферу шляхом залучення до співпраці Британської Ради в Україні, </w:t>
      </w:r>
      <w:bookmarkStart w:id="1" w:name="_Hlk73093163"/>
      <w:r>
        <w:rPr>
          <w:spacing w:val="-6"/>
          <w:sz w:val="28"/>
          <w:szCs w:val="28"/>
        </w:rPr>
        <w:t xml:space="preserve">створення сприятливих умов для розвитку молоді, популяризації активної громадянської позиції </w:t>
      </w:r>
      <w:bookmarkEnd w:id="1"/>
      <w:r>
        <w:rPr>
          <w:spacing w:val="-6"/>
          <w:sz w:val="28"/>
          <w:szCs w:val="28"/>
        </w:rPr>
        <w:t xml:space="preserve">та формування лідерських якостей, розвитку співпраці місцевих органів влади та мешканців для вирішення проблемних питань та досягнення спільної мети, керуючись статтею 42 Закону України «Про місцеве самоврядування в Україні»: </w:t>
      </w:r>
    </w:p>
    <w:p>
      <w:pPr>
        <w:pStyle w:val="TextBody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Затвердити перелік проєктів, визнаних переможцями конкурсу проєктів соціальної дії за результатами Пітчингу, проведеного 18 червня 2021 року </w:t>
      </w:r>
      <w:bookmarkStart w:id="2" w:name="_Hlk77074292"/>
      <w:r>
        <w:rPr>
          <w:sz w:val="28"/>
          <w:szCs w:val="28"/>
        </w:rPr>
        <w:t>(додаток 1).</w:t>
      </w:r>
      <w:bookmarkEnd w:id="2"/>
    </w:p>
    <w:p>
      <w:pPr>
        <w:pStyle w:val="Default"/>
        <w:ind w:right="14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обсяги фінансування по кожному проєкту (додаток 1).</w:t>
      </w:r>
    </w:p>
    <w:p>
      <w:pPr>
        <w:pStyle w:val="Default"/>
        <w:ind w:right="14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ідготувати проєкт рішення про затвердження Програми підтримки громадських ініціатив у Новокаховській міській територіальній громаді.</w:t>
      </w:r>
    </w:p>
    <w:p>
      <w:pPr>
        <w:pStyle w:val="Default"/>
        <w:ind w:right="14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конання цього розпорядження доручити КП «Агенція регіонального розвитку» (Костенюк В.І).</w:t>
      </w:r>
    </w:p>
    <w:p>
      <w:pPr>
        <w:pStyle w:val="Default"/>
        <w:ind w:right="14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5. Контроль за виконанням цього розпорядження покласти на першого заступника міського голови Тарабаку О.А.</w:t>
      </w:r>
    </w:p>
    <w:p>
      <w:pPr>
        <w:pStyle w:val="Normal"/>
        <w:shd w:fill="FFFFFF" w:val="clear"/>
        <w:ind w:right="141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41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41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Володимир КОВАЛЕНКО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6804"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6804" w:right="1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6804" w:right="141" w:hanging="0"/>
        <w:jc w:val="both"/>
        <w:rPr/>
      </w:pPr>
      <w:r>
        <w:rPr/>
        <w:t>Додаток 1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6804" w:right="141" w:hanging="0"/>
        <w:jc w:val="both"/>
        <w:rPr/>
      </w:pPr>
      <w:r>
        <w:rPr/>
        <w:t>до розпорядження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6804" w:right="141" w:hanging="0"/>
        <w:jc w:val="both"/>
        <w:rPr/>
      </w:pPr>
      <w:r>
        <w:rPr/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6804" w:right="141" w:hanging="0"/>
        <w:jc w:val="both"/>
        <w:rPr/>
      </w:pPr>
      <w:r>
        <w:rPr/>
        <w:t>19.07.2021 №218-р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left="6804" w:right="1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ів, визнаних переможцями конкурсу проєктів соціальної дії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2777"/>
        <w:gridCol w:w="1869"/>
        <w:gridCol w:w="1869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зва проєкт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Автор проєк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інансування за рахунок коштів місцевого бюджет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гр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інансування за рахунок Британської ради в Україні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грн.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Відчуй своє майбутнє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ухацьк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Тетя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9986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Я – дослідник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Чеп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Тетя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96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Адвокаційна підготовка до запуску Школи асистентів для людей з інвалідністю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Гуньк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Окса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0308,2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Відродження слави Місто-сад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рлич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Тетя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6444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Волейбольний бум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Завад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Сергі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0000,00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Готуємо по-сучасному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единськ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аталі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овір у себе-будь у формі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ячин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Мико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97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Шаховий всесві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Германов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Ін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99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Магія добр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арковець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Оль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9950,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6804"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Олег ТАРАБАКА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9:00Z</dcterms:created>
  <dc:creator>Пользователь</dc:creator>
  <dc:description/>
  <cp:keywords/>
  <dc:language>en-US</dc:language>
  <cp:lastModifiedBy>123</cp:lastModifiedBy>
  <cp:lastPrinted>2021-07-19T14:57:00Z</cp:lastPrinted>
  <dcterms:modified xsi:type="dcterms:W3CDTF">2021-07-20T10:29:00Z</dcterms:modified>
  <cp:revision>2</cp:revision>
  <dc:subject/>
  <dc:title/>
</cp:coreProperties>
</file>