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.08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3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оголо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дяки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На підставі клопотань відповідно до Положення про Грамоту міського голови та Подяку міського голови, затвердженого розпорядженням міського голови від 23 червня 2021 року №190-р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сити Подяку міського голови з нагоди 30-річчя незалежності Україн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Аннас Людмилі Іванівні, старості Веселівського старостинського округу міської ради, за багаторічну сумлінну службу в органах місцевого самоврядування, активну участь у процесі добровільного об’єднання громад в умовах впровадження реформи децентралізації та вагомий особистий внесок у становлення і розвиток Новокаховської міської територіальної громад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біцькій Інні Сергіївні, начальнику відділу реєстрації міської ради, за сумлінну працю на благо міської територіальної громади, компетентність, виваженість та відповідальне ставлення до професійних обов’язкі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  <w:lang w:val="uk-UA"/>
        </w:rPr>
        <w:t>Коханову Сергію Анатолійовичу, підприємцю, за значний особистий внесок у соціально-економічний, культурний розвиток міської територіальної громади, відновлення та ремонт об’єктів інфраструктури, плідну співпрацю з міською владою та вагомі трудові досягненн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ривцовій Ірині Леонідівні, медичній сестрі комунального некомерційного підприємства «Центр первинної медико-санітарної допомоги міста Нова Каховка» Новокаховської міської ради, за самовіддану працю, високу професійну майстерність, зразкове виконання трудових обов’язків та відданість справі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удасу Андрію Васильовичу, оператору комунального підприємства «Новокаховська міська радіоорганізація», за плідну працю, відмінні професійні якості, ініціативність, відповідальність та значний внесок у розвиток інформаційної сфери міської територіальної громад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аєнку Івану Васильовичу, лікарю-анестезіологу відділення інтенсивної терапії хворих на ГІМ та ГПМК комунального некомерційного підприємства «Центральна міська лікарня міста Нова Каховка» Новокаховської міської ради, за сумлінну працю, вагомий особистий внесок у справу охорони здоров’я населення міської територіальної громади, високий професіоналізм, відданість справі та активну громадянську позиці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4:00Z</dcterms:created>
  <dc:creator>Мироненко Т.В.</dc:creator>
  <dc:description/>
  <cp:keywords/>
  <dc:language>en-US</dc:language>
  <cp:lastModifiedBy>vd-zag1</cp:lastModifiedBy>
  <cp:lastPrinted>2021-08-10T09:29:00Z</cp:lastPrinted>
  <dcterms:modified xsi:type="dcterms:W3CDTF">2021-08-11T06:49:00Z</dcterms:modified>
  <cp:revision>3</cp:revision>
  <dc:subject/>
  <dc:title>Про нагородження</dc:title>
</cp:coreProperties>
</file>