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Hlk81381553"/>
      <w:bookmarkEnd w:id="0"/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30.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6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_Hlk81381553"/>
      <w:bookmarkStart w:id="2" w:name="_Hlk81381553"/>
      <w:bookmarkEnd w:id="2"/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Про створення організаційного комітету 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з підготовки та проведення святкування </w:t>
      </w:r>
    </w:p>
    <w:p>
      <w:pPr>
        <w:pStyle w:val="Rvps81"/>
        <w:spacing w:before="0" w:after="0"/>
        <w:rPr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Дня міста у 2021 році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  <w:lang w:val="uk-UA"/>
        </w:rPr>
      </w:pPr>
      <w:r>
        <w:rPr>
          <w:color w:val="000000"/>
          <w:spacing w:val="2"/>
          <w:szCs w:val="20"/>
          <w:lang w:val="uk-UA"/>
        </w:rPr>
      </w:r>
    </w:p>
    <w:p>
      <w:pPr>
        <w:pStyle w:val="Normal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належного відзначення </w:t>
      </w:r>
      <w:r>
        <w:rPr>
          <w:spacing w:val="-2"/>
          <w:szCs w:val="28"/>
        </w:rPr>
        <w:t>Дня міста</w:t>
      </w:r>
      <w:r>
        <w:rPr>
          <w:szCs w:val="28"/>
        </w:rPr>
        <w:t xml:space="preserve">, реалізації заходів, затверджених рішенням міської ради </w:t>
      </w:r>
      <w:r>
        <w:rPr/>
        <w:t>від 24 грудня 2019 року №2571</w:t>
      </w:r>
      <w:r>
        <w:rPr>
          <w:szCs w:val="28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</w:t>
      </w:r>
      <w:r>
        <w:rPr/>
        <w:t xml:space="preserve">рішення виконавчого комітету </w:t>
      </w:r>
      <w:r>
        <w:rPr>
          <w:szCs w:val="28"/>
        </w:rPr>
        <w:t>від 26 січня 2021 року №33</w:t>
      </w:r>
      <w:r>
        <w:rPr/>
        <w:t xml:space="preserve"> «</w:t>
      </w:r>
      <w:r>
        <w:rPr>
          <w:szCs w:val="28"/>
        </w:rPr>
        <w:t xml:space="preserve">Про проведення в місті Нова Каховка культурно-мистецьких заходів у 2021 році», </w:t>
      </w:r>
      <w:r>
        <w:rPr>
          <w:color w:val="000000"/>
          <w:spacing w:val="2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Rvps3"/>
        <w:spacing w:before="0" w:after="0"/>
        <w:ind w:firstLine="90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3"/>
        <w:spacing w:before="0" w:after="0"/>
        <w:ind w:firstLine="9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 </w:t>
      </w:r>
      <w:r>
        <w:rPr>
          <w:rStyle w:val="Rvts6"/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проведення святкування Дня міста у 2021 році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Rvts6"/>
          <w:color w:val="000000"/>
          <w:szCs w:val="28"/>
        </w:rPr>
        <w:t xml:space="preserve">   </w:t>
      </w:r>
      <w:r>
        <w:rPr>
          <w:szCs w:val="28"/>
        </w:rPr>
        <w:t>2. </w:t>
      </w:r>
      <w:r>
        <w:rPr/>
        <w:t>Контроль за виконанням цього розпорядження покласти на заступника міського голови Арнаута В.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 Володимир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940" w:hanging="0"/>
        <w:rPr/>
      </w:pP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 розпорядження міського голови</w:t>
      </w:r>
      <w:r>
        <w:rPr>
          <w:b/>
          <w:spacing w:val="-2"/>
          <w:szCs w:val="28"/>
        </w:rPr>
        <w:t xml:space="preserve">                                                       </w:t>
      </w:r>
      <w:r>
        <w:rPr>
          <w:i/>
          <w:spacing w:val="-2"/>
          <w:szCs w:val="28"/>
          <w:u w:val="single"/>
        </w:rPr>
        <w:t>30.08.2021</w:t>
      </w:r>
      <w:r>
        <w:rPr>
          <w:spacing w:val="-2"/>
          <w:szCs w:val="28"/>
        </w:rPr>
        <w:t xml:space="preserve"> № </w:t>
      </w:r>
      <w:r>
        <w:rPr>
          <w:i/>
          <w:iCs/>
          <w:spacing w:val="-2"/>
          <w:szCs w:val="28"/>
          <w:u w:val="single"/>
        </w:rPr>
        <w:t>269-р</w:t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Cs w:val="28"/>
        </w:rPr>
      </w:pPr>
      <w:r>
        <w:rPr>
          <w:szCs w:val="28"/>
        </w:rPr>
        <w:t>СКЛАД</w:t>
      </w:r>
    </w:p>
    <w:p>
      <w:pPr>
        <w:pStyle w:val="Rvps3"/>
        <w:spacing w:before="0" w:after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8"/>
          <w:szCs w:val="28"/>
          <w:lang w:val="uk-UA"/>
        </w:rPr>
        <w:t>з підготовки та проведення святкування Дня міста</w:t>
      </w:r>
    </w:p>
    <w:p>
      <w:pPr>
        <w:pStyle w:val="Rvps3"/>
        <w:spacing w:before="0" w:after="0"/>
        <w:jc w:val="center"/>
        <w:rPr>
          <w:rStyle w:val="Rvts6"/>
          <w:color w:val="000000"/>
          <w:sz w:val="16"/>
          <w:szCs w:val="16"/>
          <w:lang w:val="uk-UA"/>
        </w:rPr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19"/>
        <w:gridCol w:w="5387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color w:val="000000"/>
                <w:spacing w:val="-2"/>
                <w:szCs w:val="28"/>
              </w:rPr>
              <w:t>голова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рнаут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Вікто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8"/>
              </w:rPr>
              <w:t xml:space="preserve">заступник міського голови, заступник голови організаційного комітету; 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Член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Аннас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Людмил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староста Веселів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Олександ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начальник управління з питань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захисту населенн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Вітк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талій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директор Новокаховського політехнічного професійного коледжу ОНПУ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Волко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икола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/>
            </w:pPr>
            <w:r>
              <w:rPr>
                <w:spacing w:val="-5"/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Cs w:val="28"/>
              </w:rPr>
              <w:t xml:space="preserve">Гарькав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приладобудівного коледжу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Cs w:val="28"/>
              </w:rPr>
              <w:t>Гребінчак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Олександр Іллі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szCs w:val="28"/>
              </w:rPr>
              <w:t>директор ВСП «Новокаховський фаховий коледж Таврійського державного агротехнологічного університету імені Дмитра Моторного» 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ра </w:t>
            </w:r>
          </w:p>
          <w:p>
            <w:pPr>
              <w:pStyle w:val="Normal"/>
              <w:rPr/>
            </w:pPr>
            <w:r>
              <w:rPr/>
              <w:t>Віталій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староста Дніпрян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6"/>
              <w:rPr/>
            </w:pPr>
            <w:r>
              <w:rPr/>
              <w:t>Давиденков</w:t>
            </w:r>
          </w:p>
          <w:p>
            <w:pPr>
              <w:pStyle w:val="Style16"/>
              <w:rPr/>
            </w:pPr>
            <w:r>
              <w:rPr/>
              <w:t>Анатолій Віктор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/>
            </w:pPr>
            <w:r>
              <w:rPr/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староста Козац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ркач 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Cs w:val="28"/>
              </w:rPr>
              <w:t xml:space="preserve">директор КП « Новокаховська </w:t>
            </w:r>
            <w:r>
              <w:rPr>
                <w:szCs w:val="28"/>
              </w:rPr>
              <w:t>міська радіоорганізація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кух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Cs w:val="28"/>
              </w:rPr>
              <w:t>староста Рай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Жила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Анастасія Валер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Cs w:val="28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ариса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pacing w:val="-5"/>
                <w:szCs w:val="28"/>
              </w:rPr>
              <w:t xml:space="preserve">голова Громадської ради при виконавчому комітеті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Зарудна 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Cs w:val="28"/>
              </w:rPr>
              <w:t>Наталія Серг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начальник відділу культури і туризм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Іван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ін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/>
              <w:t>директор КП «Парк культури та відпочинку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а Васил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електротехнічного ліцею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highlight w:val="yellow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  <w:highlight w:val="yellow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директор Палацу культур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6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3"/>
              </w:rPr>
              <w:t>Кубатко Віталій Геннадій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та торгівлі;</w:t>
            </w:r>
          </w:p>
          <w:p>
            <w:pPr>
              <w:pStyle w:val="Normal"/>
              <w:spacing w:lineRule="atLeas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икитенко Лілія Анатол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осві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боченко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Світлана Олександр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арфентьєв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адим Михайл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/>
              <w:t>начальник Каховського районн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пуша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трат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 xml:space="preserve">голова ради ветеранів Новокаховської міської ради (за згодою);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ов </w:t>
            </w:r>
          </w:p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szCs w:val="28"/>
              </w:rPr>
              <w:t>Олексій Станіслав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Самойлов </w:t>
            </w:r>
          </w:p>
          <w:p>
            <w:pPr>
              <w:pStyle w:val="Normal"/>
              <w:spacing w:lineRule="atLeast" w:line="4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Дмитро Юрійович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начальник Каховського районного територіального центру комплектування та соціальної підтримки, підполковник   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Cs w:val="28"/>
              </w:rPr>
              <w:t>Севрюков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Cs w:val="28"/>
              </w:rPr>
              <w:t>Георгій Іванович</w:t>
            </w:r>
          </w:p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Cs w:val="28"/>
              </w:rPr>
              <w:t>інституту ВМУРЛ «Україна»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Cs w:val="28"/>
              </w:rPr>
              <w:t xml:space="preserve">Сендик </w:t>
            </w:r>
          </w:p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лена Віктор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2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чальник управління комунального майна, інфраструктури старостинських округів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Сердюк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Ігор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директор ДНЗ «Професійне технічне училище №14 м. Нова Каховка»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Стоянчук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/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б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ерший заступник міського голов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/>
            </w:pPr>
            <w:r>
              <w:rPr>
                <w:color w:val="000000"/>
                <w:spacing w:val="-2"/>
                <w:szCs w:val="28"/>
              </w:rPr>
              <w:t>начальник відділу у справах сім’ї</w:t>
            </w:r>
          </w:p>
          <w:p>
            <w:pPr>
              <w:pStyle w:val="Normal"/>
              <w:spacing w:lineRule="atLeast" w:line="4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Cs w:val="28"/>
              </w:rPr>
              <w:t>молоді, фізичної культури та спорт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Трифонова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 </w:t>
            </w:r>
            <w:r>
              <w:rPr/>
              <w:t>Ольга Пилипів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Cs w:val="28"/>
              </w:rPr>
              <w:t>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zCs w:val="28"/>
              </w:rPr>
              <w:t>інституту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дорковська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lang w:eastAsia="ru-RU"/>
              </w:rPr>
              <w:t>генеральний директор  КНЗ «Центр первинної медико-санітарної допомоги міста Нова Каховка»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менко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Cs w:val="28"/>
              </w:rPr>
            </w:pPr>
            <w:r>
              <w:rPr/>
              <w:t>заступник міського голови;</w:t>
            </w:r>
          </w:p>
        </w:tc>
      </w:tr>
      <w:tr>
        <w:trPr>
          <w:trHeight w:val="674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Чурсинов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Леонід Григо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Cs w:val="28"/>
              </w:rPr>
            </w:pPr>
            <w:r>
              <w:rPr/>
              <w:t>заступник міського голови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Cs w:val="28"/>
        </w:rPr>
        <w:t xml:space="preserve">Заступник міського голови                                                  Володимир АРНАУ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6">
    <w:name w:val="rvts6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3">
    <w:name w:val="rvps23"/>
    <w:basedOn w:val="Normal"/>
    <w:qFormat/>
    <w:pPr>
      <w:spacing w:before="280" w:after="280"/>
    </w:pPr>
    <w:rPr>
      <w:sz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sz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sz w:val="24"/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sz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vd-zag1</cp:lastModifiedBy>
  <cp:lastPrinted>2021-08-18T11:33:00Z</cp:lastPrinted>
  <dcterms:modified xsi:type="dcterms:W3CDTF">2021-09-01T06:40:00Z</dcterms:modified>
  <cp:revision>78</cp:revision>
  <dc:subject/>
  <dc:title/>
</cp:coreProperties>
</file>